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u w:val="single"/>
          <w:lang w:eastAsia="hu-HU"/>
        </w:rPr>
        <w:t>Beküldendő 2 példányba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ascii="CG Omega" w:hAnsi="CG Omega"/>
          <w:b/>
          <w:sz w:val="24"/>
          <w:szCs w:val="20"/>
          <w:u w:val="single"/>
          <w:lang w:eastAsia="hu-HU"/>
        </w:rPr>
        <w:t>az akkreditáció kezdeményezéséhez választott orvosi egyetemhez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PÁLYÁZATI ŰRLA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Közforgalmú gyógyszertár*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Intézeti gyógyszertár *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Gyógyszergyártó részleg*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Gyógyszerkutató/vizsgáló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20" w:hanging="0"/>
        <w:outlineLvl w:val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SZAKKÉPZŐ HELLYÉ MINŐSÍT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  <w:t>Szakgyógyszerész kép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ZAKIRÁNY: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Gyógyszerellátási szakgyógyszerészet / Kórházi-klinikai szakgyógyszerészet / Ipari szakgyógyszerésze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*a megfelelő aláhúzandó a 22/2012. EMMI rendelet szerinti akkreditáció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ZAKKÉPESÍTÉS: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A 66/1999. EüM rendelet 7. mellékletében, vagy a 22/2012. EMMI rendelet 1. mellékletben meghatározott szakképzés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 minősítési eljárás végén kiadott határozat a </w:t>
      </w: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 xml:space="preserve">66/1999. (XII. 25.) EüM rendelet (2012. szeptember 14-éig megkezdett képzések) és a 22/2012. (IX. 14.) EMMI rendelet (2012. szeptember 15-ét követően megkezdett képzések) szerinti képzésekre is vonatkozi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 xml:space="preserve">A 16/2010. (IV. 15.) EüM rendelet 3. számú melléklete alapján, amennyiben a szakképzőhelyen fennálló személyi és tárgyi feltételek alkalmasak arra, hogy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 teljes szakképzési programot, vagy legalább annak 75%-át oktassák, úgy TELJES JOGÚ akkreditáció, amennyiben a szakképzési program kevesebb, mint 75%-át, úgy RÉSZJOGÚ akkreditáció adhat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   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*megfelelő rész aláhúzandó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NYILATKOZATO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szakképzőhellyé minősítést ……….. év ….… hó ……. napjától kérjük. Amennyiben a szakképzőhely rendelkezett korábbi akkreditációval, úgy érvényességének lejárta:………. év ….… hó …. nap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szakképzőhely korábbi érvényességű akkreditációjának lejárta óta a személyi, tárgyi feltételekben olyan változás, mely az akkreditációt érdemben érintené (aláhúzandó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em történ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örtén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em volt korábbi akkreditáci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Változások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Jelen adatlapon megadott személyi és tárgyi feltételek  ……. év …... hó ….. naptól állnak fen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mennyiben még érvényes a korábbi határozata, annak száma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módosítási kérelem indoka (szakképzésért felelős személy, gyógyszertár neve, címe változott, új szakképesítésre kérik az akkreditációt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1. A pályázó képzőhely adat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eve:.…………………………………………………………………………..……..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íme:...…………………………………………………………………..……………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Vezető: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Személyes gyógyszertár működtetési jog: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gyógyszergyártó és gyógyszerkutató/vizsgáló részlegnél nem szükséges)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Gyógyszertár működési engedélyének száma: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gyógyszergyártó és gyógyszerkutató/vizsgáló részlegnél nem szükséges)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efon:.……………..Fax:.…………………E-mail:..………………..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szakképzésért felelős személy(ek) a képzőhelye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Nem feltétlenül azonos a gyógyszertár vezetővel! Amennyiben több szakképesítésre kérték az akkreditációt végzettség függvényében több személy megnevezése is lehetséges, szükség esetén szabadon bővíthető)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)Neve:.……………………………………………………………………….………….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íme: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űködési nyilvántartási száma:.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efon:.……………..Fax:.…………………E-mail:.……………….………….....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) Neve:.……………………………………………………………………….………….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íme: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űködési nyilvántartási száma:...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efon:.……………..Fax:.…………………E-mail:.……………….………….....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szakképzésért felelős személy(ek) adata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szükség esetén személyenként szabadon bővíthető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Szakképesítései: </w:t>
      </w:r>
    </w:p>
    <w:tbl>
      <w:tblPr>
        <w:tblW w:w="863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1985"/>
        <w:gridCol w:w="35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Szakképesí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Megszerzésének é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Az ÁEEK által nyilvántartott működési nyilvántartásának érvényessége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udományos minősítése (időpontja):…………………………………………………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yelvismerete(i):</w:t>
      </w:r>
    </w:p>
    <w:tbl>
      <w:tblPr>
        <w:tblW w:w="8669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7"/>
        <w:gridCol w:w="3401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Nyel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Fok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özlemények, előadások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Képzésben résztvevő további oktató gyógyszerészek (tutor/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(Az adott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szakképesítésnek megfelelő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 legalább 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3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 év folyamatos szakirányú gyakorlattal kell rendelkezn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ie, valamint teljes, minimum heti 36 órás, napi munkavégzésre irányuló jogviszonnyal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>.</w:t>
      </w: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)</w:t>
      </w:r>
      <w:r>
        <w:rPr>
          <w:rFonts w:eastAsia="Times New Roman" w:ascii="Times New Roman" w:hAnsi="Times New Roman"/>
          <w:i/>
          <w:sz w:val="24"/>
          <w:szCs w:val="24"/>
          <w:lang w:val="x-none"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275"/>
        <w:gridCol w:w="1844"/>
        <w:gridCol w:w="1133"/>
        <w:gridCol w:w="2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Működési nyilv. sz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Szakképesítés(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Megszerzésének év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x-none" w:eastAsia="hu-HU"/>
              </w:rPr>
              <w:t xml:space="preserve">Az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hu-HU"/>
              </w:rPr>
              <w:t>ÁE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x-none" w:eastAsia="hu-HU"/>
              </w:rPr>
              <w:t>K által nyilvántartott működési nyilvántartásának érvényessé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A vezetőn felül főállásban dolgozó, (szak)gyógyszerészek, és szakdolgozók létszám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Összlétszám: ……………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akképesítés szerinti bontásban (képesítés/fő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1. A közforgalmú gyógyszertári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  <w:t>Betegforgalmi adato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Napi betegforgalom (vény/nap):.......……………….........……….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agisztrális gyógyszerkészítési tevékenység (vény/nap):.</w:t>
      </w: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  <w:t>...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szeptikus gyógyszerkészítés (vény/nap):...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z ügyeleti napok száma (nap/év):....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llátott fiók és kézigyógyszertárak száma: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Ügyeleti munka folyik-e a gyógyszertárban: </w:t>
        <w:tab/>
        <w:t>igen   /   n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ógyszertár információs tevékenysége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beteg tájékoztatás módja, eszköze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orvostájékoztatás módja, eszköze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2. Az  Intézeti gyógyszertári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etegforgalmi adatok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llátott fekvőbeteg részlegek száma: …………………………………………………… 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agisztrális gyógyszerkészítési tevékenység (tétel/nap):...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szeptikus gyógyszerkészítés (tétel/nap):...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teril készítmények (infúzió, injekció (tétel/nap): 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llátott laboratóriumok száma: ………………………………………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Ügyeleti napok száma: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Járóbeteg ellátás: </w:t>
        <w:tab/>
        <w:t>van / nin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kiadás rend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agyományos: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etente 1x: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etente többször: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özvetlen betegre történő kiadás: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ljes körű: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izonyos gyógyszercsoportokra vonatkozó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 információs tevékenysé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betegtanácsadás (van/nincs)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orvos/nővér tájékoztatás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1716"/>
        <w:gridCol w:w="900"/>
        <w:gridCol w:w="500"/>
        <w:gridCol w:w="500"/>
        <w:gridCol w:w="800"/>
        <w:gridCol w:w="599"/>
        <w:gridCol w:w="300"/>
        <w:gridCol w:w="500"/>
        <w:gridCol w:w="1300"/>
      </w:tblGrid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eseti: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közvetlen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8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telefonon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2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számítógépen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szervezett: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konferenciás</w:t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6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.évi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851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írásos</w:t>
            </w:r>
          </w:p>
        </w:tc>
        <w:tc>
          <w:tcPr>
            <w:tcW w:w="14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6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havi</w:t>
            </w:r>
          </w:p>
        </w:tc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..év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erápiás protokollok (igen/nem)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készítés jellemzé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individuális készítmények ……………………………………………………. db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alenusi készítmények ……………………………………………………….. tétel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szeptikus készítmények ……………………………………………………… tétel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teril készítmények (infúziós, injekció)………………………………………. tétel/n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ógyszertár gyógyszerkészítő tevékenysége GMP szerint szervezett-e:</w:t>
        <w:tab/>
        <w:tab/>
        <w:tab/>
        <w:tab/>
        <w:tab/>
        <w:tab/>
        <w:tab/>
        <w:t>igen  /  nem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yógyszerterápiás Bizottság:</w:t>
        <w:tab/>
        <w:tab/>
        <w:t>működik  /  nem működ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3. Ipari gyógyszerészet szakképzés akkreditációja esetén a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gyártá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utatá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egyéb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5/4. A  Gyógyszerkutató/vizsgáló munka profiljának jellemzé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Kérjük, hogy a tárgyévet megelőző év adataival szíveskedjenek feltölte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gyártá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ellenőrzé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egyéb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5/1; 5/2; 5/3 a megfelelő rész töltend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6. A képzőhely infrastruktúrá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inőségbiztosítási rendszer (esetleges ISO minősítés, belső ellenőrző rendszerek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ógyszertár helyiségeinek száma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Vénykészítő helyiség felszereltsége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Laboratóriumok felszereltsége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szakinformatikai program pontos megnevezése: 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gyártó részleg felszereltségének részletes leírása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akmai továbbképzés rendszere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ociális háttér (megfelelő helyiségek bemutatása): ……………………………………………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7. A szakképzéshez kapcsolódó képzőhelyi struktú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(Ez a pont a Közforgalmú-, Intézeti gyógyszertár és Gyógyszergyártó részleg akkreditációhoz értelemszerűen töltendő ki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melt szintű (betegség-specifikus) gyógyszerészi gondozási tevékenységet (a megfelelő válasz aláhúzandó)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>végez</w:t>
        <w:tab/>
        <w:t>nem végez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Milyen terápiás területen végez ilyen tevékenysége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ondozási tevékenységet végző személy(ek) neve, működési nyilvántartási szá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atósági engedély száma: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ondozási tevékenység tárgyi feltétele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képzőhely specialitása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képzőhely kapcsolata az egyetemi képzési központtal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iket javasol a vezető a beosztottak közül képzést segítőnek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Hány jelöltet vállal képzésre: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8. Az önképzés lehetősége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Online elérhető szakmai adatbázisok megnevezés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épzőhelyen hozzáférhető szakmai kiadványok (pl. FoN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hu-HU"/>
        </w:rPr>
        <w:t>Képzőhelyen hozzáférhető szakmai folyóiratok (pl. Gyógyszerészet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/>
          <w:b/>
          <w:b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val="x-none" w:eastAsia="hu-HU"/>
        </w:rPr>
        <w:t>9. A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képzőhely</w:t>
      </w:r>
      <w:r>
        <w:rPr>
          <w:rFonts w:eastAsia="Times New Roman" w:ascii="Times New Roman" w:hAnsi="Times New Roman"/>
          <w:b/>
          <w:sz w:val="24"/>
          <w:szCs w:val="24"/>
          <w:lang w:val="x-none" w:eastAsia="hu-HU"/>
        </w:rPr>
        <w:t xml:space="preserve"> oktatási tevékenység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Graduális/posztgraduális képzésben betöltött szerep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Részvétel a gyógyszerészhallgatók oktatásában: évente ………fő hallgató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érjük adja meg az elmúlt 5 évben a képzőhelyen gyakorlatukat végző gyógyszerészhallgatók nevei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sz w:val="24"/>
          <w:szCs w:val="24"/>
          <w:lang w:val="x-none" w:eastAsia="hu-HU"/>
        </w:rPr>
        <w:t>Részvétel a szak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gyógyszerész jelöltek oktatásában</w:t>
      </w:r>
      <w:r>
        <w:rPr>
          <w:rFonts w:eastAsia="Times New Roman" w:ascii="Times New Roman" w:hAnsi="Times New Roman"/>
          <w:sz w:val="24"/>
          <w:szCs w:val="24"/>
          <w:lang w:val="x-none" w:eastAsia="hu-HU"/>
        </w:rPr>
        <w:t>: ………  fő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szakgyógyszerész jelölt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sz w:val="24"/>
          <w:szCs w:val="24"/>
          <w:lang w:val="x-none" w:eastAsia="hu-HU"/>
        </w:rPr>
        <w:t>Kérjük adja meg az elmúlt 5 évben a képzőhelyen szakgyakorlati idejüket teljesítő szakgyógyszerész jelöltek neveit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x-none"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Jelenleg hány fő szakgyógyszerész jelölt teljesíti szakképzési idejét a képzőhelyen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képzőhely egyéb oktatási tevékenysége (egyetemi és/vagy egészségügyi szakdolgozói képzésben való részvétel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Felelősségem tudatában kijelentem, hogy a személyi és tárgyi feltételek a hatályos jogszabálynak megfelelnek, valamint a pályázati űrlapon szereplő adatok a valóságot tükröz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dot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Kelt:  ……………………….,       …….…év  ………………... hó ……. na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(képzőhely felelős vezetője)                                           (szakképzésért felelős vezető)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184785</wp:posOffset>
          </wp:positionV>
          <wp:extent cx="6434455" cy="64262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1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118c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118c9"/>
    <w:rPr/>
  </w:style>
  <w:style w:type="character" w:styleId="InternetLink">
    <w:name w:val="Hyperlink"/>
    <w:uiPriority w:val="99"/>
    <w:unhideWhenUsed/>
    <w:rsid w:val="000301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118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118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594</Words>
  <Characters>11003</Characters>
  <CharactersWithSpaces>125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0:00Z</dcterms:created>
  <dc:creator>Maléta Andrea</dc:creator>
  <dc:description/>
  <dc:language>en-US</dc:language>
  <cp:lastModifiedBy>Haznagy Radnai</cp:lastModifiedBy>
  <dcterms:modified xsi:type="dcterms:W3CDTF">2021-09-2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