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404485</wp:posOffset>
            </wp:positionH>
            <wp:positionV relativeFrom="paragraph">
              <wp:posOffset>635</wp:posOffset>
            </wp:positionV>
            <wp:extent cx="1224280" cy="115189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_Dutch 801 BT" w:hAnsi="H_Dutch 801 BT"/>
          <w:b/>
          <w:sz w:val="30"/>
          <w:szCs w:val="30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rPr>
          <w:rFonts w:ascii="H_Dutch 801 BT" w:hAnsi="H_Dutch 801 BT"/>
          <w:b/>
          <w:sz w:val="30"/>
          <w:szCs w:val="30"/>
        </w:rPr>
        <w:t>Gyógyszerésztudományi Kar</w:t>
      </w:r>
    </w:p>
    <w:p>
      <w:pPr>
        <w:pStyle w:val="Normal"/>
        <w:tabs>
          <w:tab w:val="clear" w:pos="708"/>
          <w:tab w:val="left" w:pos="6120" w:leader="none"/>
        </w:tabs>
        <w:rPr>
          <w:rFonts w:ascii="H_Dutch 801 BT" w:hAnsi="H_Dutch 801 BT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ragraph">
              <wp:posOffset>-540385</wp:posOffset>
            </wp:positionV>
            <wp:extent cx="1151890" cy="1151890"/>
            <wp:effectExtent l="0" t="0" r="0" b="0"/>
            <wp:wrapSquare wrapText="right"/>
            <wp:docPr id="2" name="Kép 7" descr="logo_E_szin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logo_E_szin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304F7E1E">
                <wp:extent cx="3914775" cy="635"/>
                <wp:effectExtent l="0" t="0" r="28575" b="1905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308.2pt,-1.6pt" ID="Shape1" stroked="t" o:allowincell="f" style="position:absolute;mso-position-vertical:top" wp14:anchorId="304F7E1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</w:rPr>
        <w:t>TANULMÁNYI OSZTÁLY</w:t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  <w:t xml:space="preserve">e-mail: </w:t>
      </w:r>
      <w:hyperlink r:id="rId4">
        <w:bookmarkStart w:id="0" w:name="_GoBack"/>
        <w:r>
          <w:rPr>
            <w:rStyle w:val="InternetLink"/>
          </w:rPr>
          <w:t>regulatorykp.pharm@szte.hu</w:t>
        </w:r>
      </w:hyperlink>
      <w:bookmarkEnd w:id="0"/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Title"/>
        <w:rPr/>
      </w:pPr>
      <w:r>
        <w:rPr/>
        <w:t>Jelentkezési l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Képzés megnevezése: </w:t>
      </w:r>
      <w:r>
        <w:rPr>
          <w:b/>
          <w:bCs/>
        </w:rPr>
        <w:t>Klinikai kutatási munkatárs (CRA) szakirányú továbbképzési szak</w:t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>Jelentkező neve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>Jelentkező születési neve: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 munkahelye neve, cím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skolai végzettsége (BSc, főiskola, egyete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ntézmény megnevezése (ahol végzett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Megszerzett végzettség megnevezés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Oklevél kelte, száma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Lakcíme (megye, város, irányítószá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Utca, ház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Telefon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  <w:t xml:space="preserve">Dátu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:   oklevél fénymásolata (magyar   és     angol nyelvű oldal i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3A971883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63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ID="Line 1" stroked="t" o:allowincell="f" style="position:absolute" wp14:anchorId="3A97188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H-6720 Szeged • Zrínyi u 9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: +36-62-545-580</w:t>
    </w:r>
  </w:p>
  <w:p>
    <w:pPr>
      <w:pStyle w:val="Footer"/>
      <w:jc w:val="center"/>
      <w:rPr>
        <w:rFonts w:ascii="H_Dutch 801 BT" w:hAnsi="H_Dutch 801 BT"/>
      </w:rPr>
    </w:pPr>
    <w:hyperlink r:id="rId1">
      <w:r>
        <w:rPr>
          <w:rStyle w:val="InternetLink"/>
          <w:sz w:val="20"/>
          <w:szCs w:val="20"/>
        </w:rPr>
        <w:t>www.pharm.u-szeged.hu</w:t>
      </w:r>
    </w:hyperlink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 w:customStyle="1">
    <w:name w:val="Címsor 1 Char"/>
    <w:link w:val="Heading1"/>
    <w:qFormat/>
    <w:rsid w:val="006c4d10"/>
    <w:rPr>
      <w:rFonts w:ascii="H_Dutch 801 BT" w:hAnsi="H_Dutch 801 BT"/>
      <w:sz w:val="28"/>
      <w:szCs w:val="24"/>
    </w:rPr>
  </w:style>
  <w:style w:type="character" w:styleId="CmChar" w:customStyle="1">
    <w:name w:val="Cím Char"/>
    <w:link w:val="Title"/>
    <w:qFormat/>
    <w:rsid w:val="006c4d10"/>
    <w:rPr>
      <w:b/>
      <w:bCs/>
      <w:sz w:val="32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2b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CmChar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paragraph" w:styleId="BalloonText">
    <w:name w:val="Balloon Text"/>
    <w:basedOn w:val="Normal"/>
    <w:semiHidden/>
    <w:qFormat/>
    <w:rsid w:val="00dc70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zatmari.gabor@szte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arm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688</Characters>
  <CharactersWithSpaces>761</CharactersWithSpaces>
  <Paragraphs>1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0:00Z</dcterms:created>
  <dc:creator>miklos</dc:creator>
  <dc:description/>
  <dc:language>en-US</dc:language>
  <cp:lastModifiedBy>Szatmári Gábor</cp:lastModifiedBy>
  <cp:lastPrinted>2010-11-03T10:37:00Z</cp:lastPrinted>
  <dcterms:modified xsi:type="dcterms:W3CDTF">2024-09-30T12:07:00Z</dcterms:modified>
  <cp:revision>4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