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yakorlati szakvizsga 1. Gyógyszertár üzemeltetés, vezeté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telek és szempon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tétel: </w:t>
      </w:r>
      <w:r>
        <w:rPr>
          <w:rFonts w:cs="Times New Roman" w:ascii="Times New Roman" w:hAnsi="Times New Roman"/>
          <w:sz w:val="24"/>
          <w:szCs w:val="24"/>
        </w:rPr>
        <w:t xml:space="preserve"> Fokozottan ellenőrzött szerek, kábítószerek és pszichotróp anyagok K1, K2, P1, P2, </w:t>
        <w:tab/>
        <w:t xml:space="preserve">   P3 expediálá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könyvezett és a magisztrális készítmények felírási és kiadási követelményei (fokozottan ellenőrzött szere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ny alaki elem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sítő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álás feltételei, helyettesítés szabálya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tájékoztatás (pl: transzdermális tapasz, és más/egyéb készítmények egyidejű használat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étel</w:t>
      </w:r>
      <w:r>
        <w:rPr>
          <w:rFonts w:cs="Times New Roman" w:ascii="Times New Roman" w:hAnsi="Times New Roman"/>
          <w:sz w:val="24"/>
          <w:szCs w:val="24"/>
        </w:rPr>
        <w:t xml:space="preserve">: Fokozottan ellenőrzött szerek, kábítószerek és pszichotróp anyagok gyógyszertári </w:t>
        <w:tab/>
        <w:t xml:space="preserve"> dokumentációj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iadás dokumentációj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ndelés mene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yógyszerek visszavétele (speciális előírások, betegtájékoztatá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árolási előíráso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elejtezésü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étel</w:t>
      </w:r>
      <w:r>
        <w:rPr>
          <w:rFonts w:cs="Times New Roman" w:ascii="Times New Roman" w:hAnsi="Times New Roman"/>
          <w:sz w:val="24"/>
          <w:szCs w:val="24"/>
        </w:rPr>
        <w:t>: Egyedi méltányossággal rendelt készítménye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ámogatásba be nem fogadott gyógyszerek, tápszerek, gyógyászati segédeszközö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ff label rendelt készítmények egyedi támogatá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efogadó nyilatkozat rendelő intézmény fel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EAK szerep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xpediálás szabályai (időtartam, meghatározott mennyiség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etegtájékoztatá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étel</w:t>
      </w:r>
      <w:r>
        <w:rPr>
          <w:rFonts w:cs="Times New Roman" w:ascii="Times New Roman" w:hAnsi="Times New Roman"/>
          <w:sz w:val="24"/>
          <w:szCs w:val="24"/>
        </w:rPr>
        <w:t>: Magyarországon forgalomba nem kerülő készítmények, un: egyedi impor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eteg által megjelölt gyógyszertá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yógyszertár – NEAK közötti szerződé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yógyszertár – forgalmazó közötti szerződé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ártárgyalá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étel</w:t>
      </w:r>
      <w:r>
        <w:rPr>
          <w:rFonts w:cs="Times New Roman" w:ascii="Times New Roman" w:hAnsi="Times New Roman"/>
          <w:sz w:val="24"/>
          <w:szCs w:val="24"/>
        </w:rPr>
        <w:t>: Gyógyszerek forgalomból történő felfüggesztése, kivoná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z eljárás dokumentációj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z eljárás gyakorlati mene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közegészségügyi kockázatok (lakosságtól történő visszahívás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etegtájékoztatá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étel</w:t>
      </w:r>
      <w:r>
        <w:rPr>
          <w:rFonts w:cs="Times New Roman" w:ascii="Times New Roman" w:hAnsi="Times New Roman"/>
          <w:sz w:val="24"/>
          <w:szCs w:val="24"/>
        </w:rPr>
        <w:t xml:space="preserve">: A lejárt szavatosságú gyógyszerek kezelése (betegektől begyűjtött és a </w:t>
        <w:tab/>
        <w:t xml:space="preserve"> </w:t>
        <w:tab/>
        <w:t xml:space="preserve"> </w:t>
        <w:tab/>
        <w:t>gyógyszertárban lejárt készítménye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a gyógyszer, mint veszélyes hulladék kezelése, begyűjtése, tárolása, elszállítása  </w:t>
        <w:tab/>
        <w:t xml:space="preserve">  (szerződés, dokumentáció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peciális terület: injekciós tű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etegtájékoztatá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tétel</w:t>
      </w:r>
      <w:r>
        <w:rPr>
          <w:rFonts w:cs="Times New Roman" w:ascii="Times New Roman" w:hAnsi="Times New Roman"/>
          <w:sz w:val="24"/>
          <w:szCs w:val="24"/>
        </w:rPr>
        <w:t>: Gyógyszer-mellékhatá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eteg kikérdezése, információgyűjté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eggyőződés arról, tényleges mellékhatásról van-e sz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jelentési kötelezettség ( OGYÉI elektronikus felületén, papír alapon 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étel</w:t>
      </w:r>
      <w:r>
        <w:rPr>
          <w:rFonts w:cs="Times New Roman" w:ascii="Times New Roman" w:hAnsi="Times New Roman"/>
          <w:sz w:val="24"/>
          <w:szCs w:val="24"/>
        </w:rPr>
        <w:t>: Reklamációk kezelé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gyógyszerek visszavétele (tévesen kiszolgált, OGYÉI által visszarendelt </w:t>
        <w:tab/>
        <w:t xml:space="preserve"> </w:t>
        <w:tab/>
        <w:t>készítmények esetében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étrend-kiegészítők speciális ese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tétel</w:t>
      </w:r>
      <w:r>
        <w:rPr>
          <w:rFonts w:cs="Times New Roman" w:ascii="Times New Roman" w:hAnsi="Times New Roman"/>
          <w:sz w:val="24"/>
          <w:szCs w:val="24"/>
        </w:rPr>
        <w:t>: Orvos – beteg – gyógyszertár együttműködés hibásan felírt vény esetébe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munikálása a beteg fel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munikálása az orvos felé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étel</w:t>
      </w:r>
      <w:r>
        <w:rPr>
          <w:rFonts w:cs="Times New Roman" w:ascii="Times New Roman" w:hAnsi="Times New Roman"/>
          <w:sz w:val="24"/>
          <w:szCs w:val="24"/>
        </w:rPr>
        <w:t>: Gyógyszerkészítéshez kapcsolódó dokumentációs követelménye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laboratóriumi napló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vizsgálati napl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tartalmi meghatározás dokumentálás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belső minőség-ellenőrzé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terilezési napl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Gyógyszerkönyv, FoNo, manuáli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9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25</Words>
  <Characters>2246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7:00Z</dcterms:created>
  <dc:creator>Haznagy Radnai</dc:creator>
  <dc:description/>
  <dc:language>en-US</dc:language>
  <cp:lastModifiedBy>Haznagy Radnai</cp:lastModifiedBy>
  <dcterms:modified xsi:type="dcterms:W3CDTF">2019-09-1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