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ész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- és Tovább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akorlati szakvizsga 1. - Gyógyszertár üzemeltetés, 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zsga követelmény: A gyakorlati 1. tétel bemutatása röviden. A tétel anyagát rövid összefoglaló formájában (ppt)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a vizsgát követően el kell küldeni az iroda@pharm.u-szeged.hu email cí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zó szakgyógyszerész jelölt neve, működési nyilvántartási száma, születési helye, ideje, 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 helyszíne (akkreditált gyógyszertár neve, cím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 időpontja: 2019. október 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i 1. tétel címe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vizsgán jelenlévők neve, aláírása, működési nyilvántartási szá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  <w:tab/>
        <w:tab/>
        <w:tab/>
        <w:tab/>
        <w:tab/>
        <w:t xml:space="preserve">    Aláírás                                     Működési nyilv. szá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…….. ..……………………            ……………         …………………………………….           ……….……………………            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……………           ………</w:t>
      </w:r>
      <w:r>
        <w:rPr>
          <w:rFonts w:cs="Times New Roman" w:ascii="Times New Roman" w:hAnsi="Times New Roman"/>
        </w:rPr>
        <w:t>.……………………            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 helyszíni értékelése ( a megfelelő rész aláhúzandó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FOGADOTT / NEM ELFOGADOT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                                                      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tárvezető (oktató gyógyszerész)</w:t>
        <w:tab/>
        <w:t>PH.</w:t>
        <w:tab/>
        <w:tab/>
        <w:tab/>
        <w:t>Szakgyógyszerész jelö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gyzőkönyvet át kell adni az elméleti vizsgabizottságn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268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8:00Z</dcterms:created>
  <dc:creator>Haznagy Radnai</dc:creator>
  <dc:description/>
  <dc:language>en-US</dc:language>
  <cp:lastModifiedBy>Haznagy Radnai</cp:lastModifiedBy>
  <cp:lastPrinted>2019-09-17T10:55:00Z</cp:lastPrinted>
  <dcterms:modified xsi:type="dcterms:W3CDTF">2019-09-18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