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b/>
          <w:sz w:val="28"/>
          <w:szCs w:val="28"/>
        </w:rPr>
        <w:t>Szegedi Tudományegyetem, Gyógyszerésztudományi Kar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Tudományos Diákköri Munka témalap</w:t>
      </w:r>
    </w:p>
    <w:p>
      <w:pPr>
        <w:pStyle w:val="Normal"/>
        <w:tabs>
          <w:tab w:val="clear" w:pos="709"/>
          <w:tab w:val="left" w:pos="6804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llgató neve: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PTUN kódja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DK munka témája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émavezető neve, beosztása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émavezető aláírása, dátum: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émát meghirdető és az irányítást vállaló Intézet/Tanszék nev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ülső témavezető neve, beosztása: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ülső témavezető munkahelye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ülső témavezető aláírása, dátum: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zzájárulok ahhoz, hogy az általam vezetett Intézetben/Tanszéken a fenti témakörben a megnevezett hallgató a témavezető felügyeletével TDK munkát végezzen.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átum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tézet-/tanszékvezető aláírása,      P.H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hallgató egyéni kurzuskódja: </w:t>
      </w:r>
      <w:r>
        <w:rPr>
          <w:rFonts w:cs="Cambria" w:ascii="Cambria" w:hAnsi="Cambria"/>
          <w:b/>
          <w:sz w:val="24"/>
          <w:szCs w:val="24"/>
        </w:rPr>
        <w:t>GYTKM1481-</w:t>
      </w:r>
    </w:p>
    <w:p>
      <w:pPr>
        <w:pStyle w:val="Normal"/>
        <w:tabs>
          <w:tab w:val="clear" w:pos="709"/>
          <w:tab w:val="left" w:pos="5529" w:leader="none"/>
        </w:tabs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GYTK intézeti tanulmányi felelős vagy GYTK Tanulmányi Osztály adja meg!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udományos Diákköri munka 1. (GYTKM1481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név, szemeszter, minősítés időpontja: 20     /20     tanév,      szemeszter, 20      .          hó      nap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Eredménye (a megfelelő aláhúzandó)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telen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séges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epes (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ó (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s (5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jegyzés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DK témavezető aláírása,      P.H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>Tudományos Diákköri munka 2. (GYTKM1482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név, szemeszter, minősítés időpontja: 20     /20     tanév,      szemeszter, 20      .          hó      nap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Eredménye (a megfelelő aláhúzandó)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telen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séges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epes (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ó (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s (5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jegyzés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DK témavezető aláírása,      P.H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>Tudományos Diákköri munka 3. (GYTKM1483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név, szemeszter, minősítés időpontja: 20     /20     tanév,      szemeszter, 20      .          hó      nap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Eredménye (a megfelelő aláhúzandó)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telen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séges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epes (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ó (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s (5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jegyzés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DK témavezető aláírása,      P.H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>Tudományos Diákköri munka 4. (GYTKM1484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név, szemeszter, minősítés időpontja: 20     /20     tanév,      szemeszter, 20      .          hó      nap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Eredménye (a megfelelő aláhúzandó)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telen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séges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epes (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ó (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s (5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jegyzés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DK témavezető aláírása,      P.H.</w:t>
      </w:r>
    </w:p>
    <w:p>
      <w:pPr>
        <w:pStyle w:val="Normal"/>
        <w:tabs>
          <w:tab w:val="clear" w:pos="709"/>
          <w:tab w:val="center" w:pos="765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udományos Diákköri munka 1., 2., 3. és 4. (GYTKM1481, GYTKM1482, GYTKM1483, GYTKM1484) kurzusokkal kapcsolatos tudnivalók megtalálhatók a GYTK Tanulmányi Osztály honlapján (http://www.pharm.u-szeged.hu/hallgatoknak, http://www.pharm.u-szeged.hu/munkatarsaknak)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cs="Times New Roman"/>
      <w:sz w:val="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dfosz">
    <w:name w:val="szdfosz"/>
    <w:basedOn w:val="Normal"/>
    <w:qFormat/>
    <w:pPr>
      <w:tabs>
        <w:tab w:val="clear" w:pos="709"/>
        <w:tab w:val="left" w:pos="426" w:leader="none"/>
      </w:tabs>
      <w:spacing w:before="120" w:after="0"/>
      <w:ind w:left="425" w:hanging="425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2:00Z</dcterms:created>
  <dc:creator>Ráczné Mariann</dc:creator>
  <dc:description/>
  <cp:keywords/>
  <dc:language>en-US</dc:language>
  <cp:lastModifiedBy>Aigner</cp:lastModifiedBy>
  <cp:lastPrinted>2013-09-06T08:06:00Z</cp:lastPrinted>
  <dcterms:modified xsi:type="dcterms:W3CDTF">2019-01-25T06:43:00Z</dcterms:modified>
  <cp:revision>4</cp:revision>
  <dc:subject/>
  <dc:title>Szent-Györgyi Albert Orvostudományi Egyetem	Szám: .........................</dc:title>
</cp:coreProperties>
</file>