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ÉRTÉKELŐ LAP</w:t>
      </w:r>
      <w:r>
        <w:rPr>
          <w:b/>
          <w:vertAlign w:val="superscript"/>
        </w:rPr>
        <w:t>1</w:t>
      </w:r>
    </w:p>
    <w:p>
      <w:pPr>
        <w:pStyle w:val="Normal"/>
        <w:jc w:val="center"/>
        <w:rPr/>
      </w:pPr>
      <w:r>
        <w:rPr/>
        <w:t>a Gyógyszertudományok Doktori Iskola PhD hallgatójának munkájáról a komplex vizsgabizottság részé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A vizsgára jelentkező PhD hallgató tölti k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hD hallgató neve és Neptun azonosítój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Képzési program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émavezető(k)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vizsgázó által elsajátított kísérleti módszerek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vizsgázó megjelent vagy elfogadott publikációi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vizsgázó rendezvényeken bemutatott prezentációi, előadásai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ovábbi lényegesnek tartott teljesítmény-elemek (pl. tanulmányút, elnyert pályázat)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/>
      </w:pPr>
      <w:r>
        <w:rPr/>
        <w:t>Szeged, ….………………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téma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PhD hallgató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ÉRTÉKELŐ LAP</w:t>
      </w:r>
      <w:r>
        <w:rPr>
          <w:b/>
          <w:vertAlign w:val="superscript"/>
        </w:rPr>
        <w:t>2</w:t>
      </w:r>
    </w:p>
    <w:p>
      <w:pPr>
        <w:pStyle w:val="Normal"/>
        <w:jc w:val="center"/>
        <w:rPr/>
      </w:pPr>
      <w:r>
        <w:rPr/>
        <w:t>a Gyógyszertudományok Doktori Iskola PhD hallgatójának munkájáról a komplex vizsgabizottság részé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A vizsgára jelentkező PhD hallgató témavezetője tölti k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hD hallgató neve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témavezető véleménye a vizsgázó munkájáról, felkészültségéről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zeged, ….……………….</w:t>
      </w:r>
    </w:p>
    <w:p>
      <w:pPr>
        <w:pStyle w:val="Normal"/>
        <w:spacing w:before="0" w:after="120"/>
        <w:ind w:left="6372" w:hanging="0"/>
        <w:jc w:val="center"/>
        <w:rPr/>
      </w:pPr>
      <w:r>
        <w:rPr/>
        <w:t>…………………………………………</w:t>
      </w:r>
      <w:r>
        <w:rPr/>
        <w:br/>
        <w:t>témavezető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z a dokumentum szerkeszthető, bővíthető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e8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4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uiPriority w:val="99"/>
    <w:semiHidden/>
    <w:qFormat/>
    <w:locked/>
    <w:rsid w:val="008e1e8e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8e1e8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fejChar" w:customStyle="1">
    <w:name w:val="Élőfej Char"/>
    <w:link w:val="Header"/>
    <w:uiPriority w:val="99"/>
    <w:qFormat/>
    <w:rsid w:val="007f32f3"/>
    <w:rPr>
      <w:sz w:val="24"/>
      <w:szCs w:val="22"/>
      <w:lang w:eastAsia="en-US"/>
    </w:rPr>
  </w:style>
  <w:style w:type="character" w:styleId="LlbChar" w:customStyle="1">
    <w:name w:val="Élőláb Char"/>
    <w:link w:val="Footer"/>
    <w:uiPriority w:val="99"/>
    <w:qFormat/>
    <w:rsid w:val="007f32f3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8e1e8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f32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f32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979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5B91F-7E8F-4FFD-A742-91DE6FCE6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4</Words>
  <Characters>78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2:00Z</dcterms:created>
  <dc:creator>Dr. Zupkó István</dc:creator>
  <dc:description/>
  <dc:language>en-US</dc:language>
  <cp:lastModifiedBy>Karácsonyi László</cp:lastModifiedBy>
  <cp:lastPrinted>2018-05-03T06:42:00Z</cp:lastPrinted>
  <dcterms:modified xsi:type="dcterms:W3CDTF">2024-05-16T12:40:00Z</dcterms:modified>
  <cp:revision>8</cp:revision>
  <dc:subject/>
  <dc:title>ÉRTÉKELŐ LA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