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jelent tudományos közlemények jegyzéke, mely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isszertáció alapját képez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szerző(k), közlemény címe, mely folyóiratban jelent meg,, évszám, kötetszám, oldalszám, doi szám,impakt faktor érték, Q vagy D besorolás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szerző(k), közlemény címe, mely folyóiratban jelent meg,, évszám, kötetszám, oldalszám, doi szám,impakt faktor érték, Q vagy D besorolás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szerző(k), közlemény címe, mely folyóiratban jelent meg,, évszám, kötetszám, oldalszám, doi szám,impakt faktor érték, Q vagy D besorolás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ített impakt faktor: </w:t>
      </w:r>
      <w:r>
        <w:rPr>
          <w:rFonts w:cs="Times New Roman" w:ascii="Times New Roman" w:hAnsi="Times New Roman"/>
          <w:b/>
          <w:sz w:val="24"/>
          <w:szCs w:val="24"/>
        </w:rPr>
        <w:t>&lt;tudományos közlemények IF összeg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programvezető neve, aláírás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47d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d3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47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552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Karácsonyi László</dc:creator>
  <dc:description/>
  <dc:language>en-US</dc:language>
  <cp:lastModifiedBy>Judit Hohmann</cp:lastModifiedBy>
  <dcterms:modified xsi:type="dcterms:W3CDTF">2021-03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