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 szerző nyilatkoz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jelentem, hogy az alább felsorolt publikációk </w:t>
      </w:r>
      <w:r>
        <w:rPr>
          <w:rFonts w:cs="Times New Roman" w:ascii="Times New Roman" w:hAnsi="Times New Roman"/>
          <w:b/>
          <w:sz w:val="24"/>
          <w:szCs w:val="24"/>
        </w:rPr>
        <w:t>&lt;PhD hallgató neve&gt;</w:t>
      </w:r>
      <w:r>
        <w:rPr>
          <w:rFonts w:cs="Times New Roman" w:ascii="Times New Roman" w:hAnsi="Times New Roman"/>
          <w:sz w:val="24"/>
          <w:szCs w:val="24"/>
        </w:rPr>
        <w:t>, valamint az általam hitelesített társszerzők közös kutatómunkájának eredményei, és jelen nyilatkozatommal hozzájárulok ahhoz, hogy a fent nevezett PhD hallgató a doktori disszertációjában felhasználja azok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ublikációk adata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b/>
          <w:bCs/>
          <w:sz w:val="24"/>
          <w:szCs w:val="24"/>
        </w:rPr>
        <w:t>szerző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káci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íme, folyóirat, évszám, kötetszám, oldalszám</w:t>
      </w:r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b/>
          <w:bCs/>
          <w:sz w:val="24"/>
          <w:szCs w:val="24"/>
        </w:rPr>
        <w:t>szerző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káci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íme, folyóirat, évszám, kötetszám, oldalszám</w:t>
      </w:r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b/>
          <w:bCs/>
          <w:sz w:val="24"/>
          <w:szCs w:val="24"/>
        </w:rPr>
        <w:t>szerző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káci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íme, folyóirat, évszám, kötetszám, oldalszám</w:t>
      </w:r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&lt;dátum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804" w:leader="none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&lt;felelős szerző neve és aláírása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119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6a1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119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7</Words>
  <Characters>536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1:00Z</dcterms:created>
  <dc:creator>Karácsonyi László</dc:creator>
  <dc:description/>
  <dc:language>en-US</dc:language>
  <cp:lastModifiedBy>Karácsonyi László</cp:lastModifiedBy>
  <dcterms:modified xsi:type="dcterms:W3CDTF">2021-09-20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