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es Munkabeszámoló a &lt;tanév&gt; tanév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Gyógyszertud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ányok Doktori 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hD hallgató nev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atómunka legfontosabb eredmény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z elmúlt 1 év kutatómunkájának eredményei, max. 1000 karakter szóközökkel együtt 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év során megjelent illetve elfogadott közlemények bibliográfiai adata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zerzők, cím, folyóirat, Scimago besorolás, impakt faktor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tartott előadások, konferenciá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ím, helyszín, dátu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 tevékenysé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kurzus neve, félév, kurzus kód, heti/féléves óraszá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vett és teljesített kurzus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dősza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rzus kódj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rgy nev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redit érték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Érdemjegy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&lt;dátu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  <w:tab/>
        <w:t>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témavezető neve&gt;</w:t>
        <w:tab/>
        <w:t>&lt;hallgató neve&gt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émavezet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hD hallgat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társ-témavezető neve&gt;</w:t>
        <w:tab/>
        <w:t>&lt;programvezető neve&gt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émavezet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gramvezet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 dokumentum bővíthet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19a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7199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71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a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1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719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719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83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07</Words>
  <Characters>740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2:00Z</dcterms:created>
  <dc:creator>Karácsonyi László</dc:creator>
  <dc:description/>
  <dc:language>en-US</dc:language>
  <cp:lastModifiedBy>Karácsonyi László</cp:lastModifiedBy>
  <dcterms:modified xsi:type="dcterms:W3CDTF">2021-09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