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SSZERTÁCIÓ BENYÚJTÁSA SEGÉDLET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A disszertáció szűkebb témakörét a doktorandusszal és témavezetőjével, valamint a program-vezetővel való megbeszélés alapján a doktori iskola tanácsa hagyja jóvá. Ennek legkésőbb a negyedik beszámoltatási időszak végéig meg kell történnie.</w:t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(Doktori Szabályzat IV. fejezet 15. bekezdés)</w:t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A doktorandusz az előírt kreditek megszerzése után végbizonyítványt (abszolutóriumot) kap, ami annak dokumentuma, hogy a jelölt a doktori képzés tanulmányi kötelezettségeinek mindenben eleget tett.</w:t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(Doktori Szabályzat IV. fejezet 16. bekezdés)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disszertáció Repozitóriumba történő feltöltése előtt szükséges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yógyszertudományok Doktori Iskola idegen nyelvi követelményeinek teljesítése (angol nyelvből középfokú, komplex, államilag elismert nyelvvizsga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0 kredit teljesítése (abszolutórium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ágiumszűrés (a tézis docx formátumát szükséges megküldeni a PhD Titkárságnak, amely nem tartalmazza a cikkeket.)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disszertáció Repozitóriumi feltöltésekor szükséges benyújtandó dokumentumok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disszertáció fizikai kinyomtatott, és bekötött példányát benyújtani nem szükséges, a jelöltnek előzetes regisztráció után a Doktori Repozitóriumba kell feltöltenie a disszertációt, a magyar és angol nyelvű tézisfüzetet pdf formátumba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ktori.bibl.u-szeged.h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Doktori Repozitóriumba a tézist a cikkek csatolása nélkül kell feltölteni!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hD Titkárság részére a disszertáció alapjául szolgáló cikkeket külön szükséges megküldeni. (A Doktori Iskola az opponensek és bizottsági tagok felkérésekor megküldi számukra a tézis alapjául szolgáló cikkeket.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mai életrajz (maximum 0,5 – 1 oldal, melyet a védési bizottság titkára olvas fel a jelölt PhD védésén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ilatkozat saját munkáról (az elkészített disszertáció saját kutatási eredményein alapul, tartalmaznia kell a doktori értekezés címét, jelölt nevét; a hallgató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vezetői nyilatkozat (a doktori disszertáció megfelel a formai és tartalmi szempontoknak, a doktori program vezetője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émavezetői nyilatkozat (a doktori disszertációja megfelel a formai és tartalmi szempontoknak, témavezető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elős szerző nyilatkozata (a felelős szerző kijelenti, hogy a felsorolt publikációk a PhD hallgató kutatómunkájának eredményei, és hozzájárul ahhoz, hogy doktori disszertációjában felhasználja azokat)</w:t>
      </w:r>
      <w:bookmarkStart w:id="0" w:name="_GoBack"/>
      <w:bookmarkEnd w:id="0"/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sta a publikációs tevékenységről (a disszertáció alapját képező </w:t>
      </w:r>
      <w:r>
        <w:rPr>
          <w:rFonts w:cs="Times New Roman" w:ascii="Times New Roman" w:hAnsi="Times New Roman"/>
          <w:i/>
          <w:iCs/>
          <w:sz w:val="24"/>
          <w:szCs w:val="24"/>
        </w:rPr>
        <w:t>cikkek tételesen felsorolva, valamint ezen publikációk impakt faktorai, Q vagy D besorolásai,</w:t>
      </w:r>
      <w:r>
        <w:rPr>
          <w:rFonts w:cs="Times New Roman" w:ascii="Times New Roman" w:hAnsi="Times New Roman"/>
          <w:sz w:val="24"/>
          <w:szCs w:val="24"/>
        </w:rPr>
        <w:t xml:space="preserve"> melyet az SZTE Klebelsberg Kunó Könyvtára igazol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9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1f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f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69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tori.bibl.u-szeged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7</Words>
  <Characters>2262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3:00Z</dcterms:created>
  <dc:creator>Judit Hohmann</dc:creator>
  <dc:description/>
  <dc:language>en-US</dc:language>
  <cp:lastModifiedBy>Karácsonyi László</cp:lastModifiedBy>
  <dcterms:modified xsi:type="dcterms:W3CDTF">2025-01-29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