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SSZERTÁCIÓ BENYÚJTÁSA SEGÉDLET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>A disszertáció szűkebb témakörét a doktorandusszal és témavezetőjével, valamint a program-vezetővel való megbeszélés alapján a doktori iskola tanácsa hagyja jóvá. Ennek legkésőbb a negyedik beszámoltatási időszak végéig meg kell történnie.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>(Doktori Szabályzat IV. fejezet 15. bekezdés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>A doktorandusz az előírt kreditek megszerzése után végbizonyítványt (abszolutóriumot) kap, ami annak dokumentuma, hogy a jelölt a doktori képzés tanulmányi kötelezettségeinek mindenben eleget tett.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>(Doktori Szabályzat IV. fejezet 16. bekezdés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disszertáció benyújtása előtt szükség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ógyszertudományok Doktori Iskola idegen nyelvi követelményeinek teljesítése (középfokú, komplex, államilag elismert nyelvvizsga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0 kredit teljesítés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ágiumszűrés (a tézis docx formátumát szükséges megküldeni a PhD Titkárságnak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disszertáció benyújtásakor szükséges dokumentumok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db disszertáció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db magyar és 3db angol tézisfüzet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mai önéletrajz (maximum 0,5 – 1 oldal, melyet a védési bizottság titkára olvas fel a jelölt PhD védésén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disszertáció leadása előtt a hallgatónak a Doktori Repozitóriumba (regisztráció szükséges) kell feltöltenie a disszertációt és a tézisfüzeteket pdf formátumba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ktori.bibl.u-szeged.hu/</w:t>
        </w:r>
      </w:hyperlink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ilatkozat saját munkáról (az elkészített disszertáció saját kutatási eredményein alapul, tartalmaznia kell a doktori értekezés címét, jelölt nevét; a hallgató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vezetői nyilatkozat (a doktori disszertáció megfelel a formai és tartalmi szempontoknak, a doktori program vezetője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mavezetői nyilatkozat (a doktori disszertációja megfelel a formai és tartalmi szempontoknak, témavezető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elős szerző nyilatkozata (a felelős szerző kijelenti, hogy a felsorolt publikációk a PhD hallgató kutatómunkájának eredményei, és hozzájárul ahhoz, hogy doktori disszertációjában felhasználja azoka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sta a publikációs tevékenységről (a disszertáció alapját képező </w:t>
      </w:r>
      <w:r>
        <w:rPr>
          <w:rFonts w:cs="Times New Roman" w:ascii="Times New Roman" w:hAnsi="Times New Roman"/>
          <w:i/>
          <w:iCs/>
          <w:sz w:val="24"/>
          <w:szCs w:val="24"/>
        </w:rPr>
        <w:t>cikkek tételesen felsorolva, valamint ezen publikációk impakt faktorai, Q vagy D besorolásai,</w:t>
      </w:r>
      <w:r>
        <w:rPr>
          <w:rFonts w:cs="Times New Roman" w:ascii="Times New Roman" w:hAnsi="Times New Roman"/>
          <w:sz w:val="24"/>
          <w:szCs w:val="24"/>
        </w:rPr>
        <w:t xml:space="preserve"> melyet az SZTE Klebelsberg Kunó Könyvtára vagy az intézet könyvtári ügyekkel megbízott referense igazol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f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f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69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tori.bibl.u-szeged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1</Words>
  <Characters>193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5:00Z</dcterms:created>
  <dc:creator>Judit Hohmann</dc:creator>
  <dc:description/>
  <dc:language>en-US</dc:language>
  <cp:lastModifiedBy>Karácsonyi László</cp:lastModifiedBy>
  <dcterms:modified xsi:type="dcterms:W3CDTF">2024-07-09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