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GYZŐKÖNY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Gyógyszertudományok Doktori Iskola Tanácsának ülésér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. május 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Komplexvizsga</w:t>
      </w:r>
      <w:r>
        <w:rPr/>
        <w:t xml:space="preserve"> bizottságok összeállítása, adatok begyűjtése TDT ülésre</w:t>
        <w:tab/>
        <w:t>határidő: május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Felvételi jelentkezések</w:t>
      </w:r>
    </w:p>
    <w:p>
      <w:pPr>
        <w:pStyle w:val="Normal"/>
        <w:ind w:left="426" w:hanging="0"/>
        <w:rPr/>
      </w:pPr>
      <w:r>
        <w:rPr/>
        <w:t>2.1. Felvételi jelentkezések határidejének meghosszabbítása (jelenlegi határidő: május 15)</w:t>
      </w:r>
    </w:p>
    <w:p>
      <w:pPr>
        <w:pStyle w:val="Normal"/>
        <w:ind w:left="426" w:firstLine="708"/>
        <w:rPr/>
      </w:pPr>
      <w:r>
        <w:rPr/>
        <w:t>határozat: 2021. május 28-ra hosszabbítsuk meg a jelentkezési határidőt</w:t>
      </w:r>
    </w:p>
    <w:p>
      <w:pPr>
        <w:pStyle w:val="Normal"/>
        <w:ind w:left="426" w:hanging="0"/>
        <w:rPr/>
      </w:pPr>
      <w:r>
        <w:rPr/>
        <w:t>2.2. Felvételi vizsga időpontja</w:t>
      </w:r>
    </w:p>
    <w:p>
      <w:pPr>
        <w:pStyle w:val="Normal"/>
        <w:ind w:left="426" w:firstLine="708"/>
        <w:rPr/>
      </w:pPr>
      <w:r>
        <w:rPr/>
        <w:t>javaslat: június 16. után legyen, amikor a záróvizsgák lezárulnak</w:t>
      </w:r>
    </w:p>
    <w:p>
      <w:pPr>
        <w:pStyle w:val="Normal"/>
        <w:ind w:left="426" w:hanging="0"/>
        <w:rPr/>
      </w:pPr>
      <w:r>
        <w:rPr/>
        <w:t xml:space="preserve">2.3. Felvételi keretszámunk az államilag finanszírozott képzésben a 2021/22 tanévre 20 fő </w:t>
      </w:r>
    </w:p>
    <w:p>
      <w:pPr>
        <w:pStyle w:val="Normal"/>
        <w:jc w:val="both"/>
        <w:rPr/>
      </w:pPr>
      <w:r>
        <w:rPr>
          <w:b/>
          <w:bCs/>
        </w:rPr>
        <w:t>3. Ösztöndíj kiegészítés</w:t>
      </w:r>
      <w:r>
        <w:rPr/>
        <w:t xml:space="preserve"> doktoranduszoknak kari keretből azok számára, akik nem részesültek az EFOP keretből ösztöndíj kiegészítésben.</w:t>
      </w:r>
    </w:p>
    <w:p>
      <w:pPr>
        <w:pStyle w:val="Normal"/>
        <w:ind w:left="426" w:hanging="0"/>
        <w:jc w:val="both"/>
        <w:rPr/>
      </w:pPr>
      <w:r>
        <w:rPr/>
        <w:t>Javaslat: a kari vezetés felméri a lehetőségeket, hogy február-augusztus hónapokra megadható-e az ösztöndíj kiegészítés</w:t>
      </w:r>
    </w:p>
    <w:p>
      <w:pPr>
        <w:pStyle w:val="Normal"/>
        <w:jc w:val="both"/>
        <w:rPr/>
      </w:pPr>
      <w:r>
        <w:rPr>
          <w:b/>
          <w:bCs/>
        </w:rPr>
        <w:t>4. Felkészülés az akkreditációra</w:t>
      </w:r>
      <w:r>
        <w:rPr/>
        <w:t>: a hallgatók részére kérdőívet küldött ki a MAB. A menetrendet megkapjuk. A látogató bizottsági meghallgatáson május 25-én lesz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A Doktori Intézet tájékoztatója új rendelkezésekről a doktori képzést érintően:</w:t>
      </w:r>
    </w:p>
    <w:p>
      <w:pPr>
        <w:pStyle w:val="PlainText"/>
        <w:numPr>
          <w:ilvl w:val="0"/>
          <w:numId w:val="2"/>
        </w:numPr>
        <w:spacing w:lineRule="auto" w:line="259" w:before="0" w:after="120"/>
        <w:jc w:val="both"/>
        <w:rPr/>
      </w:pPr>
      <w:r>
        <w:rPr/>
        <w:t xml:space="preserve">A doktori értekezések benyújtásának módosított határideje: A vészhelyzet miatt az ODT és DOSZ javaslata alapján a törvényben módosult a doktori értekezés leadási határideje az alábbiaknak megfelelően (Magyar Közlöny 2021/76., </w:t>
      </w:r>
      <w:hyperlink r:id="rId2">
        <w:r>
          <w:rPr>
            <w:rStyle w:val="InternetLink"/>
          </w:rPr>
          <w:t>https://magyarkozlony.hu/dokumentumok/2319eff06352b2c26fdde985d5c9bb255caaa49f/megtekintes</w:t>
        </w:r>
      </w:hyperlink>
      <w:r>
        <w:rPr/>
        <w:t>): "(1) A nemzeti felsőoktatásról szóló 2011. évi CCIV. törvény 53. § (4) bekezdésétől eltérően a komplex vizsgát követő négy tanéven belül kell a doktori szabályzatban meghatározottak szerinti doktori értekezést benyújtania annak, aki a komplex vizsgáját 2018. február 1-je és 2021. május 10-e között teljesítette. Ez a határidő különös méltánylást érdemlő esetekben legfeljebb egy évvel a doktori szabályzatban meghatározottak szerint meghosszabbítható. (2) Az (1) bekezdésben meghatározott doktorandusz fokozatszerzési eljárásában a hallgatói jogviszony szünetelése legfeljebb négy félév lehet."</w:t>
      </w:r>
    </w:p>
    <w:p>
      <w:pPr>
        <w:pStyle w:val="PlainText"/>
        <w:numPr>
          <w:ilvl w:val="0"/>
          <w:numId w:val="2"/>
        </w:numPr>
        <w:spacing w:lineRule="auto" w:line="259" w:before="0" w:after="120"/>
        <w:jc w:val="both"/>
        <w:rPr/>
      </w:pPr>
      <w:r>
        <w:rPr/>
        <w:t>Nyári védések lehetősége: Több esetben a felvetődött, hogy védéseket a nyári periódusban is lehessen szervezni. Ennek nincs akadálya, a kormányrendelet (</w:t>
      </w:r>
      <w:hyperlink r:id="rId3">
        <w:r>
          <w:rPr>
            <w:rStyle w:val="InternetLink"/>
          </w:rPr>
          <w:t>https://njt.hu/jogszabaly/2012-387-20-22</w:t>
        </w:r>
      </w:hyperlink>
      <w:r>
        <w:rPr/>
        <w:t>) csak a bírálói munka határidejére ad megkötést (15. § (2): “A két hivatalos bíráló az értekezés benyújtásától számított – a felsőoktatási intézmény doktori szabályzatában meghatározott szorgalmi időszakra eső – két hónapon belül írásos bírálatot készít az értekezésről”). A szorgalmi időszak megegyezik az alap- és mesterszak azonos időszakával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Nftv. 53. § (3) bekezdés a következő mondattal egészül ki 2022. január 1-től: „A doktori képzésben komplex vizsga teljesítésével hallgatói jogviszonyt létesíthet az  is, aki az  általános orvos, állatorvosi, fogorvos vagy gyógyszerész szakon a  hallgatói jogviszonyával párhuzamosan egyénileg készült fel a fokozatszerzésre és a komplex vizsga során - a felsőoktatási intézmény doktori szabályzata alapján - a mesterképzésben felvett kreditek elismerésre kerültek.”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 xml:space="preserve">EDT ülésre előkészített határozat, döntés a következő EDT ülésen lesz: </w:t>
        <w:br/>
        <w:t>Rövid tézisek az értekezés nyelvén készüljenek el, ha ez angol, akkor legyen hozzá egy 2000 karakterből álló magyar nyelvű összefoglal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Rezidensképzés és államilag finanszírozott doktori képzés párhuzamossága</w:t>
      </w:r>
    </w:p>
    <w:p>
      <w:pPr>
        <w:pStyle w:val="Normal"/>
        <w:ind w:left="426" w:hanging="0"/>
        <w:jc w:val="both"/>
        <w:rPr/>
      </w:pPr>
      <w:r>
        <w:rPr/>
        <w:t>Előzmény: A Klinikai Gyógyszerészeti Intézetben a doktori kutatómunka és a klinikai munkavégzés szorosan egybefonódik (gyógyszerutilizációs értékelések, transzlációs medicina témák, metaanalízisek, stb.), ezért az az igény fogalmazódott meg, hogy a doktorandusz hallgató 4 órás rezidensi alkalmazásban is lehessen egyidejűleg. Évente max. 3 főről lenne szó. Mind a doktori képzés szabályzata, mind a szakképzési rendeletek ezt lehetővé teszik, de a TDT hoz döntést a konkrét ügyekben.</w:t>
      </w:r>
    </w:p>
    <w:p>
      <w:pPr>
        <w:pStyle w:val="Normal"/>
        <w:ind w:left="426" w:hanging="0"/>
        <w:jc w:val="both"/>
        <w:rPr/>
      </w:pPr>
      <w:r>
        <w:rPr/>
        <w:t>Határozat: A DIT elvileg támogatja, hogy párhuzamosan legyen folytatható a félállásban rezidensképzés és teljes 8 órás munkaidőben a doktori képzés, de csak a klinikai terület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Új anyagok a honlapon: </w:t>
      </w:r>
    </w:p>
    <w:p>
      <w:pPr>
        <w:pStyle w:val="ListParagraph"/>
        <w:numPr>
          <w:ilvl w:val="0"/>
          <w:numId w:val="1"/>
        </w:numPr>
        <w:rPr/>
      </w:pPr>
      <w:r>
        <w:rPr/>
        <w:t>Idegen nyelvi követelmények a doktori képzésben (hallgatók gyakori kérdései miatt)</w:t>
      </w:r>
    </w:p>
    <w:p>
      <w:pPr>
        <w:pStyle w:val="ListParagraph"/>
        <w:numPr>
          <w:ilvl w:val="0"/>
          <w:numId w:val="1"/>
        </w:numPr>
        <w:rPr/>
      </w:pPr>
      <w:r>
        <w:rPr/>
        <w:t>OMVH szabály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21. 05. 07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954" w:hanging="0"/>
        <w:rPr/>
      </w:pPr>
      <w:r>
        <w:rPr/>
        <w:t xml:space="preserve">    </w:t>
      </w:r>
      <w:r>
        <w:rPr/>
        <w:t>Prof. Hohmann Judit</w:t>
      </w:r>
    </w:p>
    <w:p>
      <w:pPr>
        <w:pStyle w:val="Normal"/>
        <w:spacing w:before="0" w:after="160"/>
        <w:ind w:left="5954" w:hanging="0"/>
        <w:rPr/>
      </w:pPr>
      <w:r>
        <w:rPr/>
        <w:t>a Doktori Iskola veze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105b7"/>
    <w:rPr>
      <w:color w:val="0563C1" w:themeColor="hyperlink"/>
      <w:u w:val="single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5105b7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sakszvegChar"/>
    <w:uiPriority w:val="99"/>
    <w:unhideWhenUsed/>
    <w:qFormat/>
    <w:rsid w:val="005105b7"/>
    <w:pPr>
      <w:spacing w:lineRule="auto" w:line="240" w:before="0" w:after="0"/>
    </w:pPr>
    <w:rPr>
      <w:rFonts w:ascii="Calibri" w:hAnsi="Calibri"/>
      <w:szCs w:val="21"/>
    </w:rPr>
  </w:style>
  <w:style w:type="paragraph" w:styleId="ListParagraph">
    <w:name w:val="List Paragraph"/>
    <w:basedOn w:val="Normal"/>
    <w:uiPriority w:val="34"/>
    <w:qFormat/>
    <w:rsid w:val="007c7cd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yarkozlony.hu/dokumentumok/2319eff06352b2c26fdde985d5c9bb255caaa49f/megtekintes" TargetMode="External"/><Relationship Id="rId3" Type="http://schemas.openxmlformats.org/officeDocument/2006/relationships/hyperlink" Target="https://njt.hu/jogszabaly/2012-387-20-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3</Words>
  <Characters>3753</Characters>
  <CharactersWithSpaces>42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00:00Z</dcterms:created>
  <dc:creator>Judit Hohmann</dc:creator>
  <dc:description/>
  <dc:language>en-US</dc:language>
  <cp:lastModifiedBy>Judit Hohmann</cp:lastModifiedBy>
  <dcterms:modified xsi:type="dcterms:W3CDTF">2021-05-20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