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ŐKÖNY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yógyszertudományok Doktori Iskola Tanácsának ülésé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. február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Hírek, bejelentés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Magyar Közlönyben megjelent az Nf tv. 108. § 5 pontja 2021. január 1-től módosul: „A doktori képzés esetén minden év szeptember 1. napjától január 31. napjáig és február 1. napjától augusztus 31. napjáig tartó oktatásszervezési időszak." Az Nf tv. 108. § 40 pontja 2021. január 1-től módosul: „doktori képzés esetén tizenkét hónapból álló oktatásszervezési időszak."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DI-ba a Stipendium Hungaricum programra jelentkezők száma 80 feletti, ez redukálódik az országok nominálása alapjá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honlapjára aktualizált új magyar és angol nyelvű anyagok kerültek f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DI beszerzett egy Zoom alkalmazást 1 évre, amely a védések, habilitációk lebonyolítására használhat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sszertáció benyújtásának határideje meghosszabbítható 6 hónappal a hallgató kérésére a járványhelyzetre való tekintett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gy honosítási kérelmet tárgyalt és hagyott jóvá a TDT, Dr. Bai-Jing Peng, PhD fokozatszerzés intézménye: Kaohsiung Medical University, Tajvan, értekezés címe: Utilizing transition metal-catalyzed allylation of indol derivatives, témavezetők: Prof. Shyh-Chyun Yang (KMU) és Prof. Fülöp Ferenc (SZTE Gyógyszerkémiai Intézet).</w:t>
      </w:r>
    </w:p>
    <w:p>
      <w:pPr>
        <w:pStyle w:val="Normal"/>
        <w:jc w:val="both"/>
        <w:rPr/>
      </w:pPr>
      <w:r>
        <w:rPr>
          <w:b/>
          <w:bCs/>
        </w:rPr>
        <w:t>2. „Más képzőhelyen teljesített kurzus” létrehozása</w:t>
      </w:r>
      <w:r>
        <w:rPr/>
        <w:t xml:space="preserve"> 5 kredit értékkel. Ha hallgatók külső intézményekben vesznek részt kurzusokon, amelyet a programvezető leigazol, „Más képzőhelyen teljesített kurzus”-ként leigazolható a teljesítmény.</w:t>
      </w:r>
    </w:p>
    <w:p>
      <w:pPr>
        <w:pStyle w:val="Normal"/>
        <w:ind w:firstLine="708"/>
        <w:rPr/>
      </w:pPr>
      <w:r>
        <w:rPr/>
        <w:t>határozat: a kurzus létrehozását a DIT támogatja</w:t>
      </w:r>
    </w:p>
    <w:p>
      <w:pPr>
        <w:pStyle w:val="Normal"/>
        <w:jc w:val="both"/>
        <w:rPr/>
      </w:pPr>
      <w:r>
        <w:rPr>
          <w:b/>
          <w:bCs/>
        </w:rPr>
        <w:t>3. Honlap anyag frissítése</w:t>
      </w:r>
      <w:r>
        <w:rPr/>
        <w:t xml:space="preserve">: Az angol nyelvű honlap információk frissítése szükséges a </w:t>
      </w:r>
      <w:hyperlink r:id="rId2">
        <w:r>
          <w:rPr>
            <w:rStyle w:val="InternetLink"/>
          </w:rPr>
          <w:t xml:space="preserve">https://u-szeged.hu/english/study-programmes/pharmaceutical-sciences-phd oldalon. </w:t>
        </w:r>
        <w:r>
          <w:rPr>
            <w:rStyle w:val="InternetLink"/>
            <w:color w:val="auto"/>
            <w:u w:val="none"/>
          </w:rPr>
          <w:t>Anyagokat</w:t>
        </w:r>
      </w:hyperlink>
      <w:r>
        <w:rPr/>
        <w:t xml:space="preserve"> fogunk bekérni.</w:t>
      </w:r>
    </w:p>
    <w:p>
      <w:pPr>
        <w:pStyle w:val="Normal"/>
        <w:jc w:val="both"/>
        <w:rPr/>
      </w:pPr>
      <w:r>
        <w:rPr>
          <w:b/>
          <w:bCs/>
        </w:rPr>
        <w:t>4. Kurzusok oktatói óraterhelésének áttekintése</w:t>
      </w:r>
      <w:r>
        <w:rPr/>
        <w:t>: A megbeszélés eredményeként az alábbi óraterheléseket állapítottuk meg. A Titkárság ezeket állítja be a NEPTUN rendszerben.</w:t>
      </w:r>
    </w:p>
    <w:p>
      <w:pPr>
        <w:pStyle w:val="Normal"/>
        <w:spacing w:before="0" w:after="240"/>
        <w:jc w:val="center"/>
        <w:rPr/>
      </w:pPr>
      <w:r>
        <w:rPr/>
        <w:t>Kurzusok oktatói óraterhelése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1560"/>
        <w:gridCol w:w="1842"/>
        <w:gridCol w:w="212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kurz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Hallgató kred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Óraszám/</w:t>
              <w:br/>
              <w:t>szemeszter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Oktatói óraszám/</w:t>
              <w:br/>
              <w:t>hét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ötelező tár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választható tárg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ísérletes mu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14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ísérletes mu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2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ísérletes mu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4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ísérletes mun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56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Oktatói óraszám összesen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szter nemzetköz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poszter haz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lőadás nemzetköz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előadás hazai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6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mzetközi IF-os publikáció D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4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mzetközi IF-os publikáció Q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nincs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3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angol nem IF-os publikáci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agyar publikáci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0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oktatási tevékenység minden form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-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u-HU" w:eastAsia="en-US" w:bidi="ar-SA"/>
              </w:rPr>
              <w:t>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Gyógyszertudományi Habilitációs Szakbizottság tisztújítása:</w:t>
      </w:r>
    </w:p>
    <w:p>
      <w:pPr>
        <w:pStyle w:val="Normal"/>
        <w:rPr/>
      </w:pPr>
      <w:r>
        <w:rPr/>
        <w:t>Az előző ciklus tisztségviselői voltak:</w:t>
      </w:r>
    </w:p>
    <w:p>
      <w:pPr>
        <w:pStyle w:val="Normal"/>
        <w:spacing w:before="0" w:after="0"/>
        <w:rPr/>
      </w:pPr>
      <w:r>
        <w:rPr/>
        <w:t>Elnök:</w:t>
        <w:tab/>
        <w:t>Dr. Hohmann Judit tanszékvezető egyetemi tanár, habil, DSc</w:t>
      </w:r>
    </w:p>
    <w:p>
      <w:pPr>
        <w:pStyle w:val="Normal"/>
        <w:spacing w:before="0" w:after="0"/>
        <w:rPr/>
      </w:pPr>
      <w:r>
        <w:rPr/>
        <w:tab/>
        <w:t>GYTK Farmakognóziai Intéze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Belső tagok:</w:t>
        <w:tab/>
        <w:t>Dr. Kiss Lóránd tanszékvezető egyetemi tanár, habil, DSc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GYTK Gyógyszerkémiai Intéze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ab/>
        <w:t xml:space="preserve">Dr. Zupkó István tanszékvezető egyetemi tanár, habil. DSc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rPr/>
      </w:pPr>
      <w:r>
        <w:rPr/>
        <w:tab/>
        <w:t xml:space="preserve">SZTE Gyógyszerhatástani és Biofarmáciai Intézet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Külső tagok:</w:t>
        <w:tab/>
        <w:t>Dr. Perjési Pál tanszékvezető egyetemi tanár, habil, CSc, PhD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PTE Gyógyszerkémiai Intézet, Péc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 xml:space="preserve">Dr. Deli Mária c. egyetemi tanár, tudományos főmunkatárs, DSc, habil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SZBK Biofizikai Intézet, Szeged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Javaslat: </w:t>
      </w:r>
      <w:r>
        <w:rPr/>
        <w:t>a Habilitációs Szakbizottság korábbi elnöke és tagjai kapjanak megbízatást a következő ciklusra is.</w:t>
      </w:r>
    </w:p>
    <w:p>
      <w:pPr>
        <w:pStyle w:val="Normal"/>
        <w:spacing w:before="0" w:after="0"/>
        <w:rPr/>
      </w:pPr>
      <w:r>
        <w:rPr/>
        <w:t>Titkos szavazás eredménye minden tagra és elnökre: 8 igen, 0 nem</w:t>
      </w:r>
    </w:p>
    <w:p>
      <w:pPr>
        <w:pStyle w:val="Normal"/>
        <w:spacing w:before="0" w:after="120"/>
        <w:rPr/>
      </w:pPr>
      <w:r>
        <w:rPr/>
        <w:t>Szavazatszedő- és számláló bizottság tagjai: Uhjar Luca és Sipos Bence hallgatói képviselő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 SZTE Habilitációs Bizottsági képviseletre javaslattétel:</w:t>
      </w:r>
    </w:p>
    <w:p>
      <w:pPr>
        <w:pStyle w:val="Normal"/>
        <w:spacing w:before="0" w:after="120"/>
        <w:rPr/>
      </w:pPr>
      <w:r>
        <w:rPr/>
        <w:t>Az alábbi javaslat került előterjesztésre:</w:t>
      </w:r>
    </w:p>
    <w:p>
      <w:pPr>
        <w:pStyle w:val="Normal"/>
        <w:spacing w:before="0" w:after="0"/>
        <w:rPr/>
      </w:pPr>
      <w:r>
        <w:rPr/>
        <w:t xml:space="preserve">SZTE Habilitációs Bizottságának </w:t>
      </w:r>
    </w:p>
    <w:p>
      <w:pPr>
        <w:pStyle w:val="Normal"/>
        <w:spacing w:before="0" w:after="0"/>
        <w:ind w:left="993" w:hanging="0"/>
        <w:rPr/>
      </w:pPr>
      <w:r>
        <w:rPr/>
        <w:t xml:space="preserve">tudományági képviselet belső tagjára: Prof. Hohmann Judit akadémikus </w:t>
      </w:r>
    </w:p>
    <w:p>
      <w:pPr>
        <w:pStyle w:val="Normal"/>
        <w:spacing w:before="0" w:after="0"/>
        <w:ind w:left="993" w:hanging="0"/>
        <w:rPr/>
      </w:pPr>
      <w:r>
        <w:rPr/>
        <w:t xml:space="preserve">tudományági képviselet belső póttagjára Prof. Kiss Lóránd DSc, egyetemi tanár </w:t>
      </w:r>
    </w:p>
    <w:p>
      <w:pPr>
        <w:pStyle w:val="Normal"/>
        <w:spacing w:before="0" w:after="0"/>
        <w:ind w:left="993" w:hanging="0"/>
        <w:rPr/>
      </w:pPr>
      <w:r>
        <w:rPr/>
        <w:t xml:space="preserve">tudományági képviselet külső tagjára Dr. Deli Mária, tud. főmunkatárs, SZBK </w:t>
      </w:r>
    </w:p>
    <w:p>
      <w:pPr>
        <w:pStyle w:val="Normal"/>
        <w:spacing w:before="0" w:after="120"/>
        <w:ind w:left="993" w:hanging="0"/>
        <w:rPr/>
      </w:pPr>
      <w:r>
        <w:rPr/>
        <w:t>tudományági képviselet külső póttagjára Prof. Perjési Pál, CSc, PhD egyetemi tanár, PTE Gyógyszerkémiai intézet</w:t>
      </w:r>
    </w:p>
    <w:p>
      <w:pPr>
        <w:pStyle w:val="Normal"/>
        <w:spacing w:before="0" w:after="0"/>
        <w:rPr/>
      </w:pPr>
      <w:r>
        <w:rPr/>
        <w:t>Titkos szavazás eredménye minden tagra és elnökre: 8 igen, 0 nem</w:t>
      </w:r>
    </w:p>
    <w:p>
      <w:pPr>
        <w:pStyle w:val="Normal"/>
        <w:spacing w:before="0" w:after="120"/>
        <w:rPr/>
      </w:pPr>
      <w:r>
        <w:rPr/>
        <w:t>Szavazatszedő- és számláló bizottság tagjai: Uhjar Luca és Sipos Bence hallgatói képviselő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8. Oktatók hallgatói véleményezésének eredményei, tapasztalatok:</w:t>
      </w:r>
    </w:p>
    <w:p>
      <w:pPr>
        <w:pStyle w:val="Normal"/>
        <w:spacing w:before="0" w:after="120"/>
        <w:rPr/>
      </w:pPr>
      <w:r>
        <w:rPr/>
        <w:t>A kurzusaink és oktatóink véleményezése a NEPTUN rendszerben megtörtént. A 2019/2020. tanév II. félévében készült vélemények feldolgozása megtörtént. Az eredmények összegző áttekintését alább mutatjuk be. A DIT megállapította, hogy a kísérletes munka, prezentáció, publikáció, oktatási tevékenység kurzusok esetén a kurzusokra vonatkozó kérdések nem relevánsak, így azok kitöltését a jövőben nem fogjuk kérni a hallgatóktól (csak kötelező és választható tárgyakat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TATÓMUNKA HALLGATÓI VÉLEMÉNYEZÉS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/2020. Tanév II. félé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Í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A véleményezés a NEPTUN rendszerben 1-4 skálán történt.</w:t>
      </w:r>
    </w:p>
    <w:p>
      <w:pPr>
        <w:pStyle w:val="Normal"/>
        <w:rPr/>
      </w:pPr>
      <w:r>
        <w:rPr/>
        <w:t xml:space="preserve">A véleményezett kurzusokat felvevők összes hallgató száma 127, a véleményezést kitöltők száma 76, </w:t>
      </w:r>
      <w:r>
        <w:rPr>
          <w:b/>
          <w:bCs/>
        </w:rPr>
        <w:t>59,8%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ő tárgyak (4 db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3.477 pon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gyar nyelven: 3,58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ngol nyelven: 3,36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kitöltők aránya: 30/66 = 45%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álasztható tárgyak (4 db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3.588 pont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72477872"/>
      <w:r>
        <w:rPr>
          <w:b/>
          <w:bCs/>
          <w:sz w:val="24"/>
          <w:szCs w:val="24"/>
        </w:rPr>
        <w:t>Kísérletes munka (16 db): 3,785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áció (9 db): 3.637 p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káció (5 db): 3,05 pont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72477872"/>
      <w:r>
        <w:rPr>
          <w:b/>
          <w:bCs/>
          <w:sz w:val="24"/>
          <w:szCs w:val="24"/>
        </w:rPr>
        <w:t xml:space="preserve">Oktatási tevékenység </w:t>
      </w:r>
      <w:bookmarkEnd w:id="1"/>
      <w:r>
        <w:rPr>
          <w:b/>
          <w:bCs/>
          <w:sz w:val="24"/>
          <w:szCs w:val="24"/>
        </w:rPr>
        <w:t>(2 db): 4 pont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tlagos minősítés: 3,589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02"/>
        <w:gridCol w:w="1842"/>
        <w:gridCol w:w="1418"/>
      </w:tblGrid>
      <w:tr>
        <w:trPr>
          <w:trHeight w:val="600" w:hRule="atLeast"/>
        </w:trPr>
        <w:tc>
          <w:tcPr>
            <w:tcW w:w="5802" w:type="dxa"/>
            <w:tcBorders>
              <w:top w:val="single" w:sz="8" w:space="0" w:color="000000"/>
              <w:left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FFFF"/>
                <w:lang w:eastAsia="hu-HU"/>
              </w:rPr>
            </w:pPr>
            <w:r>
              <w:rPr>
                <w:rFonts w:eastAsia="Times New Roman" w:cs="Calibri"/>
                <w:color w:val="FFFFFF"/>
                <w:lang w:eastAsia="hu-HU"/>
              </w:rPr>
              <w:t>Kurzus neve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FFFF"/>
                <w:lang w:eastAsia="hu-HU"/>
              </w:rPr>
            </w:pPr>
            <w:r>
              <w:rPr>
                <w:rFonts w:eastAsia="Times New Roman" w:cs="Calibri"/>
                <w:color w:val="FFFFFF"/>
                <w:lang w:eastAsia="hu-HU"/>
              </w:rPr>
              <w:t>feljelentkezett hallgatók száma a 2019/2020/2 félévben (fő)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FFFF"/>
                <w:lang w:eastAsia="hu-HU"/>
              </w:rPr>
            </w:pPr>
            <w:r>
              <w:rPr>
                <w:rFonts w:eastAsia="Times New Roman" w:cs="Calibri"/>
                <w:color w:val="FFFFFF"/>
                <w:lang w:eastAsia="hu-HU"/>
              </w:rPr>
              <w:t>kérdőívet kitöltők száma (fő)</w:t>
            </w:r>
          </w:p>
        </w:tc>
      </w:tr>
      <w:tr>
        <w:trPr>
          <w:trHeight w:val="465" w:hRule="atLeast"/>
        </w:trPr>
        <w:tc>
          <w:tcPr>
            <w:tcW w:w="580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The use of electronic databases for scientific literature survey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hu-HU"/>
              </w:rPr>
            </w:pPr>
            <w:r>
              <w:rPr>
                <w:rFonts w:eastAsia="Times New Roman" w:cs="Calibri"/>
                <w:lang w:eastAsia="hu-H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udományos orientációjú elektronikus adatbázisok kezelé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eparation Techniqu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lválasztástech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övénykém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sic comparative phytochemistry and chemotaxonomy 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hytoanalys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esentation, national / Pharmacognos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esentation, international / Pharmacognos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ognos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harmacoepidemiológ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emzetközi, IF-os publikáció / Gyógyszerhatást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cation with IF / Pharmacolog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ology</w:t>
              <w:br/>
              <w:t>GYTKDIH-KIS1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ísérletes munka / Gyógyszerhatástan, Biofarmácia, Klinikai Gyógyszerész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ology</w:t>
              <w:br/>
              <w:t>GYTKDIH-KIS2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ology</w:t>
              <w:br/>
              <w:t>GYTKDIH-KIS3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ology</w:t>
              <w:br/>
              <w:t>GYTKDIH-KIS4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Oktatási tevékenység / heti 2 óra / Klinikai Gyógyszerész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eaching / 3 hours per semester / Pharmacolog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oster, international / Pharmacolog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eutical Chemistry</w:t>
              <w:br/>
              <w:t>GYTKDIK-KIS3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eutical Chemistry</w:t>
              <w:br/>
              <w:t>GYTKDIK-KIS4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olkit of „Quality by Design”: Risk Assesment, Design of Experiments and ANN based modellin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cation with IF / Pharmaceutical Technology</w:t>
              <w:br/>
              <w:t>GYTKDIT-cikk2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ublication with IF / Pharmaceutical Technology</w:t>
              <w:br/>
              <w:t>GYTKDIT-cikk3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esentation, international / Pharmaceutical Technology</w:t>
              <w:br/>
              <w:t>GYTKDIT-EA2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5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xperimental work / Pharmaceutical Technology</w:t>
              <w:br/>
              <w:t>GYTKDIT-KIS2-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12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jc w:val="center"/>
        <w:rPr>
          <w:rFonts w:ascii="Calibri" w:hAnsi="Calibri" w:eastAsia="Times New Roman" w:cs="Calibri"/>
          <w:sz w:val="28"/>
          <w:szCs w:val="28"/>
          <w:lang w:eastAsia="hu-HU"/>
        </w:rPr>
      </w:pPr>
      <w:r>
        <w:rPr>
          <w:rFonts w:eastAsia="Times New Roman" w:cs="Calibri"/>
          <w:sz w:val="28"/>
          <w:szCs w:val="28"/>
          <w:lang w:eastAsia="hu-HU"/>
        </w:rPr>
        <w:t>VÉLEMÉNYEZETT KURZUSO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Kötelező tárgya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-07-EN-TE</w:t>
        <w:tab/>
        <w:t>The use of electronic databases for scientific literature survey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-07-TE</w:t>
        <w:tab/>
        <w:t>Tudományos orientációjú elektronikus adatbázisok kezelése, bevezetés a szakirod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-08-EN-TE</w:t>
        <w:tab/>
        <w:t>Separation technique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-08-TE</w:t>
        <w:tab/>
        <w:t>Elválasztástechni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Választható tárgya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10-1</w:t>
        <w:tab/>
        <w:t>Növénykémi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12-EN</w:t>
        <w:tab/>
        <w:t>Basic comparative phytochemistry and chemotaxonomy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17-EN</w:t>
        <w:tab/>
        <w:t>Phytoanalys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14-1</w:t>
        <w:tab/>
        <w:t>Pharmacoepidemiológi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T23-EN</w:t>
        <w:tab/>
        <w:t xml:space="preserve">Toolkit of „Quality by Design”: Risk Assesment, Design of Experiments and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Kísérletes mun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-KIS3-EN</w:t>
        <w:tab/>
        <w:t>Experimental work / Pharmacognos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KIS1-EN-TE</w:t>
        <w:tab/>
        <w:t>Experimental work 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KIS2-EN-TE</w:t>
        <w:tab/>
        <w:t>Experimental work 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KIS3-EN</w:t>
        <w:tab/>
        <w:t>Experimental work 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KIS2</w:t>
        <w:tab/>
        <w:t>Kísérletes munka / Gyógyszerhatástan, Biofarmácia, Klinikai gyógyszerésze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KIS3</w:t>
        <w:tab/>
        <w:t>Kísérletes munka / Gyógyszerhatástan, Klinikai gyógyszerésze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K-KIS3-EN</w:t>
        <w:tab/>
        <w:t>Experimental work / Pharmaceutical Chemistr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T-KIS2-EN-TE</w:t>
        <w:tab/>
        <w:t>Experimental work / Pharmaceutical Techn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T-KIS4</w:t>
        <w:tab/>
        <w:t>Kísérletes munka / Gyógyszertechnológi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Publikáció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A-cikk3</w:t>
        <w:tab/>
        <w:t>Nemzetközi, IF-os publikáció / Gyógyszeranalitik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-cikk3</w:t>
        <w:tab/>
        <w:t>Nemzetközi, IF-os publikáció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cikk3-00002</w:t>
        <w:tab/>
        <w:t>Nemzetközi, IF-os publikáció / Gyógyszerhatásta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T-cikk2-EN</w:t>
        <w:tab/>
        <w:t>Publication with IF / Pharmaceutical Techn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Prezentáció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-EA1-EN-TE</w:t>
        <w:tab/>
        <w:t>Presentation, national / Pharmacognos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F-EA2-EN-TE</w:t>
        <w:tab/>
        <w:t>Presentation, international / Pharmacognos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cikk3-EN-TE</w:t>
        <w:tab/>
        <w:t>Publication with IF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EA2-EN-TE</w:t>
        <w:tab/>
        <w:t>Presentation, international 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PO2-EN-TE</w:t>
        <w:tab/>
        <w:t>Poster, international / Pharmac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T-EA2-EN</w:t>
        <w:tab/>
        <w:t>Presentation, international / Pharmaceutical Technolog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b/>
          <w:b/>
          <w:bCs/>
          <w:sz w:val="20"/>
          <w:szCs w:val="20"/>
          <w:lang w:eastAsia="hu-HU"/>
        </w:rPr>
      </w:pPr>
      <w:r>
        <w:rPr>
          <w:rFonts w:eastAsia="Times New Roman" w:cs="Calibri"/>
          <w:b/>
          <w:bCs/>
          <w:sz w:val="20"/>
          <w:szCs w:val="20"/>
          <w:lang w:eastAsia="hu-HU"/>
        </w:rPr>
        <w:t>Oktatási tevékenysé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OKT2</w:t>
        <w:tab/>
        <w:t>Oktatási tevékenység / heti 2 óra / Klinikai Gyógyszerészet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5" w:hanging="0"/>
        <w:rPr>
          <w:rFonts w:ascii="Calibri" w:hAnsi="Calibri" w:eastAsia="Times New Roman" w:cs="Calibri"/>
          <w:sz w:val="20"/>
          <w:szCs w:val="20"/>
          <w:lang w:eastAsia="hu-HU"/>
        </w:rPr>
      </w:pPr>
      <w:r>
        <w:rPr>
          <w:rFonts w:eastAsia="Times New Roman" w:cs="Calibri"/>
          <w:sz w:val="20"/>
          <w:szCs w:val="20"/>
          <w:lang w:eastAsia="hu-HU"/>
        </w:rPr>
        <w:t>GYTKDIH-OKT3-EN-TE</w:t>
        <w:tab/>
        <w:t>Teaching / 3 hours per semester / Pharmacolog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  <w:t>Szeged, 2021. 02. 25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5670" w:hanging="0"/>
        <w:rPr/>
      </w:pPr>
      <w:r>
        <w:rPr/>
        <w:t>Prof. dr. Hohmann Judit</w:t>
      </w:r>
    </w:p>
    <w:p>
      <w:pPr>
        <w:pStyle w:val="Normal"/>
        <w:spacing w:before="0" w:after="0"/>
        <w:ind w:left="5670" w:hanging="0"/>
        <w:rPr/>
      </w:pPr>
      <w:r>
        <w:rPr/>
        <w:t xml:space="preserve">           </w:t>
      </w:r>
      <w:r>
        <w:rPr/>
        <w:t>a DI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d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6c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6c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e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d1e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-szeged.hu/english/study-programmes/pharmaceutical-sciences-phd oldalon. Anyagok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1108</Words>
  <Characters>7651</Characters>
  <CharactersWithSpaces>87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3:00Z</dcterms:created>
  <dc:creator>Judit Hohmann</dc:creator>
  <dc:description/>
  <dc:language>en-US</dc:language>
  <cp:lastModifiedBy>Judit Hohmann</cp:lastModifiedBy>
  <dcterms:modified xsi:type="dcterms:W3CDTF">2021-05-2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