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ályázat</w:t>
        <w:br/>
        <w:t>NÉMETORSZÁGI SZAKMAI GYAKORLATON VALÓ RÉSZVÉTEL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ályázó adatai</w:t>
      </w:r>
    </w:p>
    <w:p>
      <w:pPr>
        <w:pStyle w:val="Normal"/>
        <w:rPr/>
      </w:pPr>
      <w:r>
        <w:rPr/>
        <w:t xml:space="preserve">Név: </w:t>
      </w:r>
    </w:p>
    <w:p>
      <w:pPr>
        <w:pStyle w:val="Normal"/>
        <w:rPr/>
      </w:pPr>
      <w:r>
        <w:rPr/>
        <w:t>Neptun-azonosító:</w:t>
      </w:r>
    </w:p>
    <w:p>
      <w:pPr>
        <w:pStyle w:val="Normal"/>
        <w:rPr/>
      </w:pPr>
      <w:r>
        <w:rPr/>
        <w:t>Emailcím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>Tanulmányi eredmény:</w:t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25"/>
        <w:gridCol w:w="2269"/>
        <w:gridCol w:w="2687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élé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reditindex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orrigált kreditindex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úlyozott tanulmányi átla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0/21 1. félé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2020/21 2. félév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2021/22 1. félé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 nyelvtudás szint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utatkozás és motiváció (max. 2500 karakter szóközök nélkül)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A kitöltött űrlapot a redei.dora.judit@szte.hu címre kell beküldeni 2022. május 16-ig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A kitöltött űrlapot a redei.dora.judit@szte.hu címre kell beküldeni 2022. május 16-ig.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80a8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a80a87"/>
    <w:rPr/>
  </w:style>
  <w:style w:type="character" w:styleId="InternetLink">
    <w:name w:val="Hyperlink"/>
    <w:basedOn w:val="DefaultParagraphFont"/>
    <w:uiPriority w:val="99"/>
    <w:unhideWhenUsed/>
    <w:rsid w:val="00f972b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972b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80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80a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e2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B690C8-0691-4DE6-A62F-0B7A67E354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6</Words>
  <Characters>322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09:00Z</dcterms:created>
  <dc:creator>Rédei Dóra Judit Dr.</dc:creator>
  <dc:description/>
  <dc:language>en-US</dc:language>
  <cp:lastModifiedBy>Rédei Dóra Judit Dr.</cp:lastModifiedBy>
  <dcterms:modified xsi:type="dcterms:W3CDTF">2022-04-08T08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