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  <w:t>ÁLLANDÓ LAKCÍ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  <w:t>TARTÓZKODÁSI CÍ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  <w:t>SZÜLETÉSI HELY, IDŐ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  <w:t>ANYJA NEV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  <w:t>ADÓAZONOSÍTÓ J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  <w:t>TAJ SZÁ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  <w:t>SZEMÉLYI IGAZOLVÁNY SZÁ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  <w:t>LAKCÍM KÁRTYA SZÁ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  <w:t>FOLYÓSZÁMLA SZÁ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  <w:t>PÉNZINTÉZET NEV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  <w:t>TELEFONSZÁ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  <w:t>E-MAIL CÍ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  <w:t>FELSŐOKTATÁSI INTÉZMÁNY NEV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  <w:t>INTÉZMÉNY SZÉKHELY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  <w:t>MEGSZERZENDŐ SZAKKÉPZETTSÉ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Kelt: 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60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>
          <w:rFonts w:ascii="Cambria" w:hAnsi="Cambria"/>
        </w:rPr>
        <w:t>pályázó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iányos; Téves; Valótlan vagy Késedelmes Adatközlésért a felelősség az adatközlőt terheli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  <w:b/>
        <w:b/>
        <w:bCs/>
      </w:rPr>
    </w:pPr>
    <w:r>
      <w:rPr>
        <w:rFonts w:ascii="Cambria" w:hAnsi="Cambria"/>
        <w:b/>
        <w:bCs/>
      </w:rPr>
      <w:t>JELENTKEZÉSI ADATLA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6509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8650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50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8650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650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4</Words>
  <Characters>38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00:00Z</dcterms:created>
  <dc:creator>Bozsák Nóra</dc:creator>
  <dc:description/>
  <dc:language>en-US</dc:language>
  <cp:lastModifiedBy>Bozsák Nóra</cp:lastModifiedBy>
  <dcterms:modified xsi:type="dcterms:W3CDTF">2019-08-06T0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