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675"/>
        <w:gridCol w:w="1827"/>
        <w:gridCol w:w="2021"/>
        <w:gridCol w:w="3598"/>
        <w:gridCol w:w="983"/>
        <w:gridCol w:w="253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desanyja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szellemi alkotás saját alkotói tevékenységem eredménye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om megjelölése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szellemi alkotás létrehozatalában többen közösen vettünk részt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bbek közös szellemi alkotása esetén, a pályázat tárgyát képező szellemi alkotás létrehozatalában résztvevő feltalálók/alkotók neve, szervezeti egysége és feltalálói/szerzőségi részaránya %-os arányban jelölve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egység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arány: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tárgyát képező szellemi alkotás tárgykörébe eső megoldás kidolgozása munkakörbe tartozó kötelességem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tárgyát képező szellemi alkotás tárgykörébe eső megoldás kidolgozása nem munkakörbe tartozó kötelességem, de annak hasznosítása munkáltatóm tevékenységi körébe tartozik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ban ismertetett szellemi alkotásban foglalt megoldást vagy annak valamely részét korábban publikáltam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, 20... év ………………. hó …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hozzájárulo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cs="Times New Roman"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hozzájárulok, hogy a pályázat elnyerése eseté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gedi Tudományegyetem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 kijelentem, hogy a média pályázatot érintő megkeresésének esetén haladéktalanul tájékoztatom az SZTE Innovációs Igazgatóságá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émavezető jóváhagyó nyilatkozat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…….. PhD hallgató témavezetője tudomással bírok arról, hogy …….. az SZTE Innovációs Díj Pályázatára ……. címmel pályázott, melyet ezúton, mint témavezető jóváhagyo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Témavezető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Nyilatkozat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hallgatói nyilatkozat kutatótevékenységről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, mint  a ………… Kar hallgatója, nyilatkozom, hogy az SZTE Innovációs Díj pályázatra beadott ………………. című szellemi alkotás TDK munka alapján jött létre, ……………. témavezetése mellett elvégzett kutatócsoporti munka eredmény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émavezető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2. kérdésnél a pályázó tudományos fokozatát kérjük megjelölni; ha nincsen ilyen kérjük „x”-szel jelezni.</w:t>
      </w:r>
    </w:p>
  </w:footnote>
  <w:footnote w:id="3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4. kérdésre a választ kérjük felsorolásszerűen megadni; ha nem releváns, kérjük „x”-szel jelölni! Amennyiben valamely feltaláló/alkotó esetén a munkáltató nem az SZTE, a munkáltatót kérjük a „szervezeti egység” mezőben jelölni</w:t>
      </w:r>
    </w:p>
  </w:footnote>
  <w:footnote w:id="4">
    <w:p>
      <w:pPr>
        <w:pStyle w:val="Footnote"/>
        <w:widowControl w:val="false"/>
        <w:rPr>
          <w:rFonts w:ascii="Times New Roman" w:hAnsi="Times New Roman"/>
          <w:i/>
          <w:i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A 10. kérdésre adott válaszban kérjük az esetleges publikációk címét és forrását megadni; ha nem releváns, kérjük „x”-szel jelölni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260467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f501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f501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semiHidden/>
    <w:unhideWhenUsed/>
    <w:rsid w:val="00f501b8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B8E75-85C0-4A43-A770-F4A4E96ED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541</Words>
  <Characters>3734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7:00Z</dcterms:created>
  <dc:creator>SZTE Innovációs igazgatóság - Jogász</dc:creator>
  <dc:description/>
  <dc:language>en-US</dc:language>
  <cp:lastModifiedBy>Gábor Szilvia</cp:lastModifiedBy>
  <dcterms:modified xsi:type="dcterms:W3CDTF">2022-04-01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