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400"/>
        <w:gridCol w:w="13"/>
        <w:gridCol w:w="3087"/>
        <w:gridCol w:w="597"/>
        <w:gridCol w:w="163"/>
        <w:gridCol w:w="546"/>
        <w:gridCol w:w="214"/>
        <w:gridCol w:w="638"/>
        <w:gridCol w:w="122"/>
        <w:gridCol w:w="728"/>
        <w:gridCol w:w="12"/>
        <w:gridCol w:w="1160"/>
        <w:gridCol w:w="103"/>
        <w:gridCol w:w="2756"/>
        <w:gridCol w:w="3486"/>
        <w:gridCol w:w="141"/>
      </w:tblGrid>
      <w:tr>
        <w:trPr>
          <w:trHeight w:val="1170" w:hRule="atLeast"/>
        </w:trPr>
        <w:tc>
          <w:tcPr>
            <w:tcW w:w="1516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0" w:name="_GoBack"/>
            <w:bookmarkStart w:id="1" w:name="RANGE!A1%3AI21"/>
            <w:bookmarkEnd w:id="0"/>
            <w:bookmarkEnd w:id="1"/>
            <w:r>
              <w:rPr>
                <w:rFonts w:cs="Calibri" w:ascii="Calibri" w:hAnsi="Calibri"/>
                <w:b/>
                <w:bCs/>
                <w:color w:val="000080"/>
              </w:rPr>
              <w:t>A GYÓGYSZERÉSZKÉPZÉS KREDITRENDSZERŰ</w:t>
              <w:br/>
              <w:t>AKTUÁLIS MINTATANTERVE</w:t>
              <w:br/>
              <w:t>2021/2022. tanév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 évfolyam 1. félév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rzuskód</w:t>
            </w:r>
          </w:p>
        </w:tc>
        <w:tc>
          <w:tcPr>
            <w:tcW w:w="3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rzus címe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zsga-forma</w:t>
            </w:r>
          </w:p>
        </w:tc>
        <w:tc>
          <w:tcPr>
            <w:tcW w:w="28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ghirdető tanszék</w:t>
            </w:r>
          </w:p>
        </w:tc>
        <w:tc>
          <w:tcPr>
            <w:tcW w:w="3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őfeltétel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 xml:space="preserve">párhuzamosság (P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g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vizsgafeltétel (V)</w:t>
            </w:r>
          </w:p>
        </w:tc>
      </w:tr>
      <w:tr>
        <w:trPr>
          <w:trHeight w:val="6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a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yak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bor-gyak.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5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ötelező tárgyak:</w:t>
            </w:r>
          </w:p>
        </w:tc>
      </w:tr>
      <w:tr>
        <w:trPr>
          <w:trHeight w:val="6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011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yógyszerészet története és gyógyszerészi alapismeretek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.</w:t>
            </w:r>
          </w:p>
        </w:tc>
        <w:tc>
          <w:tcPr>
            <w:tcW w:w="2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technológiai és Gyógyszerfelügyeleti Int.</w:t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cs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021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matika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.</w:t>
            </w:r>
          </w:p>
        </w:tc>
        <w:tc>
          <w:tcPr>
            <w:tcW w:w="2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IK Bolyai Intézet</w:t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cs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022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. jegy</w:t>
            </w:r>
          </w:p>
        </w:tc>
        <w:tc>
          <w:tcPr>
            <w:tcW w:w="2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IK Bolyai Intézet</w:t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cs</w:t>
            </w:r>
          </w:p>
        </w:tc>
      </w:tr>
      <w:tr>
        <w:trPr>
          <w:trHeight w:val="6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031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ka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. jegy</w:t>
            </w:r>
          </w:p>
        </w:tc>
        <w:tc>
          <w:tcPr>
            <w:tcW w:w="2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IK Orvosi Fizikai és Orvosi Informatikai Int.</w:t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cs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041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zika-Biofizika 1.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zámoló</w:t>
            </w:r>
          </w:p>
        </w:tc>
        <w:tc>
          <w:tcPr>
            <w:tcW w:w="2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IK Kísérleti Fizikai Tsz.</w:t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cs</w:t>
            </w:r>
          </w:p>
        </w:tc>
      </w:tr>
      <w:tr>
        <w:trPr>
          <w:trHeight w:val="62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051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talános kémia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.</w:t>
            </w:r>
          </w:p>
        </w:tc>
        <w:tc>
          <w:tcPr>
            <w:tcW w:w="2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IK Fizikai Kémiai és Anyagtudományi Tsz.</w:t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cs</w:t>
            </w:r>
          </w:p>
        </w:tc>
      </w:tr>
      <w:tr>
        <w:trPr>
          <w:trHeight w:val="6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052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talános kémia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. jegy</w:t>
            </w:r>
          </w:p>
        </w:tc>
        <w:tc>
          <w:tcPr>
            <w:tcW w:w="2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IK Fizikai Kémiai és Anyagtudományi Tsz.</w:t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cs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071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yógyszerészi biológia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.</w:t>
            </w:r>
          </w:p>
        </w:tc>
        <w:tc>
          <w:tcPr>
            <w:tcW w:w="2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OK Orvosi Genetikai Int.</w:t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cs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11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tómia 1.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.</w:t>
            </w:r>
          </w:p>
        </w:tc>
        <w:tc>
          <w:tcPr>
            <w:tcW w:w="2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OK Anatómiai Int.</w:t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cs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981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tin nyelv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. jegy</w:t>
            </w:r>
          </w:p>
        </w:tc>
        <w:tc>
          <w:tcPr>
            <w:tcW w:w="2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cs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nevelés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áírás</w:t>
            </w:r>
          </w:p>
        </w:tc>
        <w:tc>
          <w:tcPr>
            <w:tcW w:w="2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gen nyelv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áírás</w:t>
            </w:r>
          </w:p>
        </w:tc>
        <w:tc>
          <w:tcPr>
            <w:tcW w:w="2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SSZESEN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abadon választható tárgyak: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badon választható tárgy 1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zámoló</w:t>
            </w:r>
          </w:p>
        </w:tc>
        <w:tc>
          <w:tcPr>
            <w:tcW w:w="2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badon választható tárgy 2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zámoló</w:t>
            </w:r>
          </w:p>
        </w:tc>
        <w:tc>
          <w:tcPr>
            <w:tcW w:w="2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 évfolyam 2. félév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rzuskód</w:t>
            </w:r>
          </w:p>
        </w:tc>
        <w:tc>
          <w:tcPr>
            <w:tcW w:w="3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rzus címe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zsga-forma</w:t>
            </w:r>
          </w:p>
        </w:tc>
        <w:tc>
          <w:tcPr>
            <w:tcW w:w="2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ghirdető tanszék</w:t>
            </w:r>
          </w:p>
        </w:tc>
        <w:tc>
          <w:tcPr>
            <w:tcW w:w="3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őfeltétel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 xml:space="preserve">párhuzamosság (P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g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vizsgafeltétel (V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a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yak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bor-gyak.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ötelező tárgyak: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043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zika-Biofizika 2.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IK Kísérleti Fizikai Tsz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041 - Fizika-Biofizika 1. (ea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044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zika-Biofizika 2.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. jegy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IK Kísérleti Fizikai Tsz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041 - Fizika-Biofizika 1. (ea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06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ervetlen kémia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analitikai Int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051 - Általános kémia (ea.)</w:t>
              <w:br/>
              <w:t>GYTKM052 - Általános kémia (gyak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09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valitatív kémiai analízis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kémiai Int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051 - Általános kémia (ea.)</w:t>
              <w:br/>
              <w:t>GYTKM052 - Általános kémia (lab.)</w:t>
              <w:br/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GYTKM092 - Kvalitatív kémiai analízis (gyak.) (V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09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valitatív kémiai analízi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. jegy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kémiai Int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051 - Általános kémia (ea.)</w:t>
              <w:br/>
              <w:t>GYTKM052 - Általános kémia (lab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0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vantitatív kémiai analízi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IK Szervetlen és Analitikai Kémiai Tsz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051 - Általános kémia (ea.)</w:t>
              <w:br/>
              <w:t>GYTKM052 - Általános kémia (lab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13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tómia 2.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OK Anatómiai Int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11 - Anatómia 1. (ea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53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sősegélynyújtás és újraéleszté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áírás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nikai Gyógyszerészeti Int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cs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53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sősegélynyújtás és újraéleszté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. jegy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nikai Gyógyszerészeti Int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cs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54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ostatisztika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OK Orvosi Fizikai és Orvosi Informatikai Int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021 - Matematika (ea.)</w:t>
              <w:br/>
              <w:t>GYTKM022 - Matematika (gyak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54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statisztika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áírás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OK Orvosi Fizikai és Orvosi Informatikai Int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021 - Matematika (ea.)</w:t>
              <w:br/>
              <w:t>GYTKM022 - Matematika (gyak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stnevelés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áírás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gen nyelv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áírás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0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abadon választható tárgyak: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badon választható tárgy 3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zámoló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244"/>
        <w:gridCol w:w="115"/>
        <w:gridCol w:w="2681"/>
        <w:gridCol w:w="180"/>
        <w:gridCol w:w="580"/>
        <w:gridCol w:w="140"/>
        <w:gridCol w:w="619"/>
        <w:gridCol w:w="100"/>
        <w:gridCol w:w="660"/>
        <w:gridCol w:w="197"/>
        <w:gridCol w:w="543"/>
        <w:gridCol w:w="166"/>
        <w:gridCol w:w="995"/>
        <w:gridCol w:w="139"/>
        <w:gridCol w:w="2360"/>
        <w:gridCol w:w="333"/>
        <w:gridCol w:w="4148"/>
        <w:gridCol w:w="178"/>
      </w:tblGrid>
      <w:tr>
        <w:trPr>
          <w:trHeight w:val="375" w:hRule="atLeast"/>
        </w:trPr>
        <w:tc>
          <w:tcPr>
            <w:tcW w:w="42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 évfolyam 1. félév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rzuskód</w:t>
            </w:r>
          </w:p>
        </w:tc>
        <w:tc>
          <w:tcPr>
            <w:tcW w:w="2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rzus címe</w:t>
            </w:r>
          </w:p>
        </w:tc>
        <w:tc>
          <w:tcPr>
            <w:tcW w:w="2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zsga-forma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ghirdető tanszék</w:t>
            </w:r>
          </w:p>
        </w:tc>
        <w:tc>
          <w:tcPr>
            <w:tcW w:w="4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őfeltétel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 xml:space="preserve">párhuzamosság (P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g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vizsgafeltétel (V)</w:t>
            </w:r>
          </w:p>
        </w:tc>
      </w:tr>
      <w:tr>
        <w:trPr>
          <w:trHeight w:val="600" w:hRule="atLeast"/>
        </w:trPr>
        <w:tc>
          <w:tcPr>
            <w:tcW w:w="1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a.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yak.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bor-gyak.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53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ötelező tárgyak:</w:t>
            </w:r>
          </w:p>
        </w:tc>
      </w:tr>
      <w:tr>
        <w:trPr>
          <w:trHeight w:val="600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04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vantitatív kémiai analízis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. jegy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IK Szervetlen és Analitikai Kémiai Tsz.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01 - Kvantitatív kémiai analízis 1. (ea.)</w:t>
            </w:r>
          </w:p>
        </w:tc>
      </w:tr>
      <w:tr>
        <w:trPr>
          <w:trHeight w:val="600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05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vantitatív kémiai analitikai számítások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zám.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IK Szervetlen és Analitikai Kémiai Tsz.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01 - Kvantitatív kémiai analízis 1. (ea.)</w:t>
            </w:r>
          </w:p>
        </w:tc>
      </w:tr>
      <w:tr>
        <w:trPr>
          <w:trHeight w:val="900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21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erves kémia 1.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.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kémiai Int.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051 - Általános kémia (ea.)</w:t>
              <w:br/>
              <w:t>GYTKM052 - Általános kémia (gyak.)</w:t>
              <w:br/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GYTKM122 - Szerves kémia (gyak.) (V)</w:t>
            </w:r>
          </w:p>
        </w:tc>
      </w:tr>
      <w:tr>
        <w:trPr>
          <w:trHeight w:val="900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22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ves kémi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. jegy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kémiai Int.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051 - Általános kémia (ea.)</w:t>
              <w:br/>
              <w:t>GYTKM052 - Általános kémia (gyak.)</w:t>
              <w:br/>
              <w:t>GYTKM091 - Kvalitatív kémiai analízis (ea.)</w:t>
            </w:r>
          </w:p>
        </w:tc>
      </w:tr>
      <w:tr>
        <w:trPr>
          <w:trHeight w:val="900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31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zikai kémi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.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IK Fizikai Kémiai és Anyagtudományi Tsz.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021 - Matematika (ea.)</w:t>
              <w:br/>
              <w:t>GYTKM051 - Általános kémia (ea.)</w:t>
              <w:br/>
              <w:t>GYTKM052 - Általános kémia (gyak.)</w:t>
            </w:r>
          </w:p>
        </w:tc>
      </w:tr>
      <w:tr>
        <w:trPr>
          <w:trHeight w:val="600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32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zikai kémiai számítási ismeretek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. jegy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IK Fizikai Kémiai és Anyagtudományi Tsz.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70C0"/>
                <w:sz w:val="22"/>
                <w:szCs w:val="22"/>
              </w:rPr>
              <w:t>GYTKM131 - Fizikai kémia (ea.) (P)</w:t>
            </w:r>
          </w:p>
        </w:tc>
      </w:tr>
      <w:tr>
        <w:trPr>
          <w:trHeight w:val="300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51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Élettan 1.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.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OK Élettani Int.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13 - Anatómia 2. (ea.)</w:t>
              <w:br/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GYTKM152 - Élettan 1. (gyak.) (V)</w:t>
            </w:r>
          </w:p>
        </w:tc>
      </w:tr>
      <w:tr>
        <w:trPr>
          <w:trHeight w:val="300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52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Élettan 1.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. jegy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OK Élettani Int.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13 - Anatómia 2. (ea.)</w:t>
            </w:r>
          </w:p>
        </w:tc>
      </w:tr>
      <w:tr>
        <w:trPr>
          <w:trHeight w:val="300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stnevelés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áírás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gen nyelv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áírás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3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abadon választható tárgyak:</w:t>
            </w:r>
          </w:p>
        </w:tc>
      </w:tr>
      <w:tr>
        <w:trPr>
          <w:trHeight w:val="300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badon választható tárgy 4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zámoló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 évfolyam 2. félév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rzuskód</w:t>
            </w:r>
          </w:p>
        </w:tc>
        <w:tc>
          <w:tcPr>
            <w:tcW w:w="2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rzus címe</w:t>
            </w:r>
          </w:p>
        </w:tc>
        <w:tc>
          <w:tcPr>
            <w:tcW w:w="22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1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zsga-forma</w:t>
            </w:r>
          </w:p>
        </w:tc>
        <w:tc>
          <w:tcPr>
            <w:tcW w:w="2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ghirdető tanszék</w:t>
            </w:r>
          </w:p>
        </w:tc>
        <w:tc>
          <w:tcPr>
            <w:tcW w:w="44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őfeltétel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 xml:space="preserve">párhuzamosság (P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g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vizsgafeltétel (V)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a.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yak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bor-gyak.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ötelező tárgyak: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23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ves kémia 2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ig.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kémiai Intézet</w:t>
            </w:r>
          </w:p>
        </w:tc>
        <w:tc>
          <w:tcPr>
            <w:tcW w:w="4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21 - Szerves kémia 1. (ea.)</w:t>
              <w:br/>
              <w:t>GYTKM122 - Szerves kémia (gyak.)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33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zikai kémia és kolloidika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. jegy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IK Fizikai Kémiai és Anyagtudományi Tsz.</w:t>
            </w:r>
          </w:p>
        </w:tc>
        <w:tc>
          <w:tcPr>
            <w:tcW w:w="4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31 - Fizikai kémia (ea.)</w:t>
              <w:br/>
              <w:t>GYTKM132 - Fizikai kémiai számítási ismeretek (gyak.)</w:t>
              <w:br/>
            </w:r>
            <w:r>
              <w:rPr>
                <w:rFonts w:cs="Calibri" w:ascii="Calibri" w:hAnsi="Calibri"/>
                <w:bCs/>
                <w:color w:val="0070C0"/>
                <w:sz w:val="22"/>
                <w:szCs w:val="22"/>
              </w:rPr>
              <w:t>GYTKM161 - Kolloidika (ea.) (P)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42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észi növénytan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.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makognóziai Int.</w:t>
            </w:r>
          </w:p>
        </w:tc>
        <w:tc>
          <w:tcPr>
            <w:tcW w:w="4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cs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43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észi növénytan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. jegy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makognóziai Int.</w:t>
            </w:r>
          </w:p>
        </w:tc>
        <w:tc>
          <w:tcPr>
            <w:tcW w:w="4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cs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53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lettan 2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ig.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OK Élettani Int.</w:t>
            </w:r>
          </w:p>
        </w:tc>
        <w:tc>
          <w:tcPr>
            <w:tcW w:w="4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51 - Élettan 1. (ea.)</w:t>
              <w:br/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GYTKM154 - Élettan 2. (gyak.) (V)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54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lettan 2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. jegy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OK Élettani Int.</w:t>
            </w:r>
          </w:p>
        </w:tc>
        <w:tc>
          <w:tcPr>
            <w:tcW w:w="4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51 - Élettan 1. (ea.)</w:t>
              <w:br/>
              <w:t>GYTKM152 - Élettan 1. (gyak.)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61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oidika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.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IK Fizikai Kémiai és Anyagtudományi Tsz.</w:t>
            </w:r>
          </w:p>
        </w:tc>
        <w:tc>
          <w:tcPr>
            <w:tcW w:w="4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043 - Fizika-Biofizika 2. (ea.)</w:t>
              <w:br/>
              <w:t>GYTKM051 - Általános kémia (ea.)</w:t>
              <w:br/>
            </w:r>
            <w:r>
              <w:rPr>
                <w:rFonts w:cs="Calibri" w:ascii="Calibri" w:hAnsi="Calibri"/>
                <w:bCs/>
                <w:color w:val="0070C0"/>
                <w:sz w:val="22"/>
                <w:szCs w:val="22"/>
              </w:rPr>
              <w:t>GYTKM131 - Fizikai kémia (ea.) (P)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71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kémia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.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OK Biokémiai Int.</w:t>
            </w:r>
          </w:p>
        </w:tc>
        <w:tc>
          <w:tcPr>
            <w:tcW w:w="4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70C0"/>
                <w:sz w:val="22"/>
                <w:szCs w:val="22"/>
              </w:rPr>
              <w:t>GYTKM121 - Szerves kémia 1. (ea.) (P)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GYTKM151 - Élettan 1. (ea.)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511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yári gyakorlat 1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ó/ félév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áírás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technológiai és Gyógyszerfelügyeleti Int.</w:t>
            </w:r>
          </w:p>
        </w:tc>
        <w:tc>
          <w:tcPr>
            <w:tcW w:w="4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011 - Gyógyszerészet története és gyógyszerészi alapismeretek (ea.)</w:t>
              <w:br/>
              <w:t>GYTKM151 - Élettan 1. (ea.)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nevelés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áírás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gen nyelv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áírás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abadon választható tárgyak: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badon választható tárgy 5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zámoló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180"/>
        <w:gridCol w:w="3067"/>
        <w:gridCol w:w="853"/>
        <w:gridCol w:w="759"/>
        <w:gridCol w:w="761"/>
        <w:gridCol w:w="740"/>
        <w:gridCol w:w="1119"/>
        <w:gridCol w:w="2781"/>
        <w:gridCol w:w="4326"/>
      </w:tblGrid>
      <w:tr>
        <w:trPr>
          <w:trHeight w:val="375" w:hRule="atLeast"/>
        </w:trPr>
        <w:tc>
          <w:tcPr>
            <w:tcW w:w="4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 évfolyam 1. félév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rzuskód</w:t>
            </w:r>
          </w:p>
        </w:tc>
        <w:tc>
          <w:tcPr>
            <w:tcW w:w="3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rzus címe</w:t>
            </w:r>
          </w:p>
        </w:tc>
        <w:tc>
          <w:tcPr>
            <w:tcW w:w="2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zsga-forma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ghirdető tanszék</w:t>
            </w:r>
          </w:p>
        </w:tc>
        <w:tc>
          <w:tcPr>
            <w:tcW w:w="4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őfeltétel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 xml:space="preserve">párhuzamosság (P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g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vizsgafeltétel (V)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a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yak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bor-gyak.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5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ötelező tárgyak:</w:t>
            </w:r>
          </w:p>
        </w:tc>
      </w:tr>
      <w:tr>
        <w:trPr>
          <w:trHeight w:val="9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8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növény- és drogismeret 1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makognóziai Int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23 - Szerves kémia 2. (ea.)</w:t>
              <w:br/>
              <w:t>GYTKM142 - Gyógyszerészi növénytan (ea.)</w:t>
              <w:br/>
              <w:t>GYTKM143 - Gyógyszerészi növénytan (gyak.)</w:t>
            </w:r>
          </w:p>
        </w:tc>
      </w:tr>
      <w:tr>
        <w:trPr>
          <w:trHeight w:val="9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82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yógynövény- és drogismeret 1.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. jegy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makognóziai Int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23 - Szerves kémia 2. (ea.)</w:t>
              <w:br/>
              <w:t>GYTKM142 - Gyógyszerészi növénytan (ea.)</w:t>
              <w:br/>
              <w:t>GYTKM143 - Gyógyszerészi növénytan (gyak.)</w:t>
            </w:r>
          </w:p>
        </w:tc>
      </w:tr>
      <w:tr>
        <w:trPr>
          <w:trHeight w:val="9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9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órélettan 1.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OK Kórélettani Int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53 - Élettan 2. (ea.)</w:t>
              <w:br/>
              <w:t>GYTKM154 - Élettan 2. (gyak.)</w:t>
              <w:br/>
              <w:t>GYTKM171 - Biokémia (ea.)</w:t>
            </w:r>
          </w:p>
        </w:tc>
      </w:tr>
      <w:tr>
        <w:trPr>
          <w:trHeight w:val="9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92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rélettan 1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áírás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OK Kórélettani Int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53 - Élettan 2. (ea.)</w:t>
              <w:br/>
              <w:t>GYTKM154 - Élettan 2. (gyak.)</w:t>
              <w:br/>
              <w:t>GYTKM171 - Biokémia (ea.)</w:t>
            </w:r>
          </w:p>
        </w:tc>
      </w:tr>
      <w:tr>
        <w:trPr>
          <w:trHeight w:val="9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0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krobiológia és immunológia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OK Orvosi Mikrobiológiai és Immunológiai Int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071 - Gyógyszerészi biológia (ea.)</w:t>
              <w:br/>
              <w:t>GYTKM153 - Élettan 2. (ea.)</w:t>
              <w:br/>
              <w:t>GYTKM171 - Biokémia (ea.)</w:t>
            </w:r>
          </w:p>
        </w:tc>
      </w:tr>
      <w:tr>
        <w:trPr>
          <w:trHeight w:val="9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02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biológia és immunológi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. jegy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OK Orvosi Mikrobiológiai és Immunológiai Int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071 - Gyógyszerészi biológia (ea.)</w:t>
              <w:br/>
              <w:t>GYTKM153 - Élettan 2. (ea.)</w:t>
              <w:br/>
              <w:t>GYTKM171 - Biokémia (ea.)</w:t>
            </w:r>
          </w:p>
        </w:tc>
      </w:tr>
      <w:tr>
        <w:trPr>
          <w:trHeight w:val="9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2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yógyszertechnológia 1.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zám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technológiai és Gyógyszerfelügyeleti Int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31 - Fizikai kémia (ea.)</w:t>
              <w:br/>
              <w:t>GYTKM133 - Fizikai kémia és kolloidika (gyak.)</w:t>
              <w:br/>
              <w:t>GYTKM161 - Kolloidika (ea.)</w:t>
            </w:r>
          </w:p>
        </w:tc>
      </w:tr>
      <w:tr>
        <w:trPr>
          <w:trHeight w:val="9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3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yógyszerészi kémia 1.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kémiai Int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01 - Kvantitatív kémiai analízis (ea.)</w:t>
              <w:br/>
              <w:t>GYTKM123 - Szerves kémia 2. (ea.)</w:t>
              <w:br/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GYTKM232 - Gyógyszerészi kémia 1. (gyak.) (V)</w:t>
            </w:r>
          </w:p>
        </w:tc>
      </w:tr>
      <w:tr>
        <w:trPr>
          <w:trHeight w:val="9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32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yógyszerészi kémia 1.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. jegy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kémiai Int.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091 - Kvalitatív kémiai analízis (ea.)</w:t>
              <w:br/>
              <w:t>GYTKM104 - Kvantitatív kémiai analízis (gy.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23 - Szerves kémia 2. (ea.)</w:t>
            </w:r>
          </w:p>
        </w:tc>
      </w:tr>
      <w:tr>
        <w:trPr>
          <w:trHeight w:val="60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8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észi etik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technológiai és Gyógyszerfelügyeleti Int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511 - Nyári gyakorlat 1.</w:t>
            </w:r>
          </w:p>
        </w:tc>
      </w:tr>
      <w:tr>
        <w:trPr>
          <w:trHeight w:val="30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abadon választható tárgyak: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badon választható tárgy 6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zámoló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  <w:r>
        <w:br w:type="page"/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131"/>
        <w:gridCol w:w="2550"/>
        <w:gridCol w:w="709"/>
        <w:gridCol w:w="708"/>
        <w:gridCol w:w="850"/>
        <w:gridCol w:w="709"/>
        <w:gridCol w:w="1134"/>
        <w:gridCol w:w="2552"/>
        <w:gridCol w:w="4676"/>
      </w:tblGrid>
      <w:tr>
        <w:trPr>
          <w:trHeight w:val="375" w:hRule="atLeast"/>
        </w:trPr>
        <w:tc>
          <w:tcPr>
            <w:tcW w:w="3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 évfolyam 2. félév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rzuskód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rzus címe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zsga-forma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ghirdető tanszék</w:t>
            </w:r>
          </w:p>
        </w:tc>
        <w:tc>
          <w:tcPr>
            <w:tcW w:w="4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őfeltétel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 xml:space="preserve">párhuzamosság (P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g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vizsgafeltétel (V)</w:t>
            </w:r>
          </w:p>
        </w:tc>
      </w:tr>
      <w:tr>
        <w:trPr>
          <w:trHeight w:val="60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a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yak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bor-gyak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ötelező tárgyak:</w:t>
            </w:r>
          </w:p>
        </w:tc>
      </w:tr>
      <w:tr>
        <w:trPr>
          <w:trHeight w:val="601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8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yógynövény- és drogismeret 2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ig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makognóziai Int.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81 - Gyógynövény- és drogismeret 1. (ea.)</w:t>
            </w:r>
          </w:p>
        </w:tc>
      </w:tr>
      <w:tr>
        <w:trPr>
          <w:trHeight w:val="902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8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yógynövény- és drogismeret 2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. jeg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makognóziai Int.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81 - Gyógynövény- és drogismeret 1. (ea.)</w:t>
              <w:br/>
              <w:t>GYTKM182 - Gyógynövény- és drogismeret 1. (gyak.)</w:t>
            </w:r>
          </w:p>
        </w:tc>
      </w:tr>
      <w:tr>
        <w:trPr>
          <w:trHeight w:val="267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9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órélettan 2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OK Kórélettani Int.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91 - Kórélettan 1. (ea.)</w:t>
            </w:r>
          </w:p>
        </w:tc>
      </w:tr>
      <w:tr>
        <w:trPr>
          <w:trHeight w:val="60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9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órélettan 2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áírá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OK Kórélettani Int.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91 - Kórélettan 1. (ea.)</w:t>
              <w:br/>
              <w:t>GYTKM192 - Kórélettan 1. (gyak.)</w:t>
            </w:r>
          </w:p>
        </w:tc>
      </w:tr>
      <w:tr>
        <w:trPr>
          <w:trHeight w:val="60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2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technológia 2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technológiai és Gyógyszerfelügyeleti Int.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21 - Gyógyszertechnológia 1. (ea.)</w:t>
            </w:r>
          </w:p>
        </w:tc>
      </w:tr>
      <w:tr>
        <w:trPr>
          <w:trHeight w:val="60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2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technológia - Receptúra 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. jeg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technológiai és Gyógyszerfelügyeleti Int.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21 - Gyógyszertechnológia 1. (ea.)</w:t>
            </w:r>
          </w:p>
        </w:tc>
      </w:tr>
      <w:tr>
        <w:trPr>
          <w:trHeight w:val="60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2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yógyszertechnológia - Üzemi 1. - Galenus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. jeg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technológiai és Gyógyszerfelügyeleti Int.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21 - Gyógyszertechnológia 1. (ea.)</w:t>
            </w:r>
          </w:p>
        </w:tc>
      </w:tr>
      <w:tr>
        <w:trPr>
          <w:trHeight w:val="60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3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yógyszerészi kémia 2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ig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kémiai Int.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31 - Gyógyszerészi kémia 1. (ea.)</w:t>
              <w:br/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GYTKM234 - Gyógyszerészi kémia 2. (gyak.) (V)</w:t>
            </w:r>
          </w:p>
        </w:tc>
      </w:tr>
      <w:tr>
        <w:trPr>
          <w:trHeight w:val="60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3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yógyszerészi kémia 2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. jeg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kémiai Int.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31 - Gyógyszerészi kémia 1. (ea.)</w:t>
              <w:br/>
              <w:t>GYTKM232 - Gyógyszerészi kémia 1. (gyak.)</w:t>
            </w:r>
          </w:p>
        </w:tc>
      </w:tr>
      <w:tr>
        <w:trPr>
          <w:trHeight w:val="902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4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ofarmáci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hatástani és Biofarmáciai Int.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53 - Élettan 2. (ea.)</w:t>
              <w:br/>
              <w:t>GYTKM171 - Biokémia (ea.)</w:t>
              <w:br/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GYTKM242 - Biofarmácia (gyak.) (V)</w:t>
            </w:r>
          </w:p>
        </w:tc>
      </w:tr>
      <w:tr>
        <w:trPr>
          <w:trHeight w:val="902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4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ofarmáci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. jeg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hatástani és Biofarmáciai Int.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021 - Matematika (gyak.)</w:t>
              <w:br/>
              <w:t>GYTKM153 - Élettan 2. (ea.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71 - Biokémia (ea.)</w:t>
            </w:r>
          </w:p>
        </w:tc>
      </w:tr>
      <w:tr>
        <w:trPr>
          <w:trHeight w:val="301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244"/>
        <w:gridCol w:w="2975"/>
        <w:gridCol w:w="760"/>
        <w:gridCol w:w="760"/>
        <w:gridCol w:w="760"/>
        <w:gridCol w:w="740"/>
        <w:gridCol w:w="1160"/>
        <w:gridCol w:w="2680"/>
        <w:gridCol w:w="4365"/>
      </w:tblGrid>
      <w:tr>
        <w:trPr>
          <w:trHeight w:val="375" w:hRule="atLeast"/>
        </w:trPr>
        <w:tc>
          <w:tcPr>
            <w:tcW w:w="4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 évfolyam 1. félév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rzuskód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rzus címe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zsga-forma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ghirdető tanszék</w:t>
            </w:r>
          </w:p>
        </w:tc>
        <w:tc>
          <w:tcPr>
            <w:tcW w:w="4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őfeltétel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 xml:space="preserve">párhuzamosság (P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g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vizsgafeltétel (V)</w:t>
            </w:r>
          </w:p>
        </w:tc>
      </w:tr>
      <w:tr>
        <w:trPr>
          <w:trHeight w:val="60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a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yak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bor-gyak.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ötelező tárgyak:</w:t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2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technológia 3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zámol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technológiai és Gyógyszerfelügyeleti Int.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22 - Gyógyszertechnológia 2. (ea.)</w:t>
            </w:r>
          </w:p>
        </w:tc>
      </w:tr>
      <w:tr>
        <w:trPr>
          <w:trHeight w:val="9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2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yógyszertechnológia - Receptúra 2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. jegy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technológiai és Gyógyszerfelügyeleti Int.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22 - Gyógyszertechnológia 2. (ea.)</w:t>
              <w:br/>
              <w:t>GYTKM223 - Gyógyszertechnológia - Receptúra 1. (gyak.)</w:t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2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yógyszertechnológia - Üzemi 2. - Aszeptikus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. jegy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technológiai és Gyógyszerfelügyeleti Int.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22 - Gyógyszertechnológia 2. (ea.)</w:t>
              <w:br/>
              <w:t>GYTKM224 - Gyógyszertechnológia - Üzemi 1. - Galenusi (gyak.)</w:t>
            </w:r>
          </w:p>
        </w:tc>
      </w:tr>
      <w:tr>
        <w:trPr>
          <w:trHeight w:val="90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5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hatástan 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hatástani és Biofarmáciai Int.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93 - Kórélettan 2. (ea.)</w:t>
              <w:br/>
              <w:t>GYTKM241 - Biofarmácia (ea.)</w:t>
              <w:br/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GYTKM252 - Gyógyszerhatástan 1. (gyak.) (V)</w:t>
            </w:r>
          </w:p>
        </w:tc>
      </w:tr>
      <w:tr>
        <w:trPr>
          <w:trHeight w:val="90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5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yógyszerhatástan 1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. jegy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hatástani és Biofarmáciai Int.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53 - Élettan 2. (ea.)</w:t>
              <w:br/>
              <w:t>GYTKM193 - Kórélettan 2. (ea.)</w:t>
              <w:br/>
              <w:t>GYTKM241 - Biofarmácia (ea.)</w:t>
            </w:r>
          </w:p>
        </w:tc>
      </w:tr>
      <w:tr>
        <w:trPr>
          <w:trHeight w:val="27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6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analízi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analitikai Int.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33 - Gyógyszerészi kémia 2. (ea.)</w:t>
              <w:br/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GYTKM262 - Gyógyszeranalízis (gyak.) (V)</w:t>
            </w:r>
          </w:p>
        </w:tc>
      </w:tr>
      <w:tr>
        <w:trPr>
          <w:trHeight w:val="301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6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analízi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. jegy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analitikai Int.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33 - Gyógyszerészi kémia 2. (ea.)</w:t>
            </w:r>
          </w:p>
        </w:tc>
      </w:tr>
      <w:tr>
        <w:trPr>
          <w:trHeight w:val="9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7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gelőző orvostan és népegészségtan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OK Népegészségtani Int.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53 - Élettan 2. (ea.)</w:t>
              <w:br/>
              <w:t>GYTKM193 - Kórélettan 2. (ea.)</w:t>
              <w:br/>
              <w:t>GYTKM201 - Mikrobiológia és immunológia (ea.)</w:t>
            </w:r>
          </w:p>
        </w:tc>
      </w:tr>
      <w:tr>
        <w:trPr>
          <w:trHeight w:val="696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9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ügyi szakigazgatás 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technológiai és Gyógyszerfelügyeleti Int.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22 - Gyógyszertechnológia 2. (ea.)</w:t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41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technológi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analitikai Int.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71 - Biokémia (ea.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70C0"/>
                <w:sz w:val="22"/>
                <w:szCs w:val="22"/>
              </w:rPr>
              <w:t>GYTKM183 - Gyógynövény- és drogismeret 2. (ea.) (P)</w:t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51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yári gyakorlat 2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áírás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technológiai és Gyógyszerfelügyeleti Int.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21 - Gyógyszertechnológia 1. (ea.)</w:t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21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dolgozat előkészítés 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. jegy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észkari Intézetek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22 - Gyógyszertechnológia 2. (ea.)</w:t>
              <w:br/>
              <w:t>GYTKM233 - Gyógyszerészi kémia 2. (ea.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41 - Biofarmácia (ea.)</w:t>
            </w:r>
          </w:p>
        </w:tc>
      </w:tr>
      <w:tr>
        <w:trPr>
          <w:trHeight w:val="301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abadon választható tárgyak: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badon választható tárgy 7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zámol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241"/>
        <w:gridCol w:w="2719"/>
        <w:gridCol w:w="760"/>
        <w:gridCol w:w="759"/>
        <w:gridCol w:w="760"/>
        <w:gridCol w:w="740"/>
        <w:gridCol w:w="1161"/>
        <w:gridCol w:w="2859"/>
        <w:gridCol w:w="4579"/>
      </w:tblGrid>
      <w:tr>
        <w:trPr>
          <w:trHeight w:val="375" w:hRule="atLeast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 évfolyam 2. félév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4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rzuskód</w:t>
            </w:r>
          </w:p>
        </w:tc>
        <w:tc>
          <w:tcPr>
            <w:tcW w:w="2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rzus címe</w:t>
            </w:r>
          </w:p>
        </w:tc>
        <w:tc>
          <w:tcPr>
            <w:tcW w:w="2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zsga-forma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ghirdető tanszék</w:t>
            </w:r>
          </w:p>
        </w:tc>
        <w:tc>
          <w:tcPr>
            <w:tcW w:w="4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őfeltétel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 xml:space="preserve">párhuzamosság (P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g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vizsgafeltétel (V)</w:t>
            </w:r>
          </w:p>
        </w:tc>
      </w:tr>
      <w:tr>
        <w:trPr>
          <w:trHeight w:val="600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a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yak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bor-gyak.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ötelező tárgyak:</w:t>
            </w:r>
          </w:p>
        </w:tc>
      </w:tr>
      <w:tr>
        <w:trPr>
          <w:trHeight w:val="6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2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yógyszertechnológia 4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ig.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technológiai és Gyógyszerfelügyeleti Int.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YTKM229 - Gyógyszertechnológia - Receptúra 3. (gyak.) (V)</w:t>
              <w:br/>
              <w:t>GYTKM595 - Gyógyszertechnológia - Üzemi 3. - Tablettázó (gyak.) (V)</w:t>
              <w:br/>
              <w:t>GYTKM596 - Gyógyszertechnológia - Vizsgálat (gyak.) (V)</w:t>
            </w:r>
          </w:p>
        </w:tc>
      </w:tr>
      <w:tr>
        <w:trPr>
          <w:trHeight w:val="9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2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yógyszertechnológia - Receptúra 3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. jegy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technológiai és Gyógyszerfelügyeleti Int.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25 - Gyógyszertechnológia 3. (ea.)</w:t>
              <w:br/>
              <w:t>GYTKM226 - Gyógyszertechnológia - Receptúra 2. (gyak.)</w:t>
            </w:r>
          </w:p>
        </w:tc>
      </w:tr>
      <w:tr>
        <w:trPr>
          <w:trHeight w:val="601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5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yógyszerhatástan 2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.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hatástani és Biofarmáciai Int.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51 - Gyógyszerhatástan 1. (ea.)</w:t>
              <w:br/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GYTKM254 - Gyógyszerhatástan 2. (gyak.) (V)</w:t>
            </w:r>
          </w:p>
        </w:tc>
      </w:tr>
      <w:tr>
        <w:trPr>
          <w:trHeight w:val="6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5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yógyszerhatástan 2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. jegy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hatástani és Biofarmáciai Int.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51 - Gyógyszerhatástan 1. (ea.)</w:t>
            </w:r>
          </w:p>
        </w:tc>
      </w:tr>
      <w:tr>
        <w:trPr>
          <w:trHeight w:val="601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31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yógyszerügyi szakigazgatás 2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ig.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technológiai és Gyógyszerfelügyeleti Int.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91 - Gyógyszerügyi szakigazgatás 1. (ea.)</w:t>
            </w:r>
          </w:p>
        </w:tc>
      </w:tr>
      <w:tr>
        <w:trPr>
          <w:trHeight w:val="601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35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észi gondozás 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. jegy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nikai Gyógyszerészeti Int.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51 - Gyógyszerhatástan 1. (ea.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71 - Megelőző orvostan és népegészségtan (ea.)</w:t>
            </w:r>
          </w:p>
        </w:tc>
      </w:tr>
      <w:tr>
        <w:trPr>
          <w:trHeight w:val="301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46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toterápia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.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makognóziai Int.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83 - Gyógynövény- és drogism. 2. (ea.)</w:t>
            </w:r>
          </w:p>
        </w:tc>
      </w:tr>
      <w:tr>
        <w:trPr>
          <w:trHeight w:val="601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48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inikai laboratóriumi vizsgálatok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.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hatástani és Biofarmáciai Int.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53 - Élettan 2. (ea.)</w:t>
              <w:br/>
              <w:t>GYTKM193 - Kórélettan 2. (ea.)</w:t>
            </w:r>
          </w:p>
        </w:tc>
      </w:tr>
      <w:tr>
        <w:trPr>
          <w:trHeight w:val="6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59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yógyszertechnológia - Üzemi 3. - Tablettázó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. jegy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technológiai és Gyógyszerfelügyeleti Int.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25 - Gyógyszertechnológia 3. (ea.)</w:t>
              <w:br/>
              <w:t>GYTKM227 - Gyógyszertechnológia - Üzemi 2. - Aszeptikus (gyak.)</w:t>
            </w:r>
          </w:p>
        </w:tc>
      </w:tr>
      <w:tr>
        <w:trPr>
          <w:trHeight w:val="6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59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yógyszertechnológia - Vizsgálat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. jegy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technológiai és Gyógyszerfelügyeleti Int.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25 - Gyógyszertechnológia 3. (ea.)</w:t>
            </w:r>
          </w:p>
        </w:tc>
      </w:tr>
      <w:tr>
        <w:trPr>
          <w:trHeight w:val="301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99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tári ügyvite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. jegy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nikai Gyógyszerészeti Int.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91 - Gyógyszerügyi szakigazgatás 1. (ea.)</w:t>
            </w:r>
          </w:p>
        </w:tc>
      </w:tr>
      <w:tr>
        <w:trPr>
          <w:trHeight w:val="30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221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dolgozat előkészítés 2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. jegy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észkari Intézetek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211 - Szakdolgozat előkészítés 1. (gyak.)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440"/>
        <w:gridCol w:w="3060"/>
        <w:gridCol w:w="759"/>
        <w:gridCol w:w="761"/>
        <w:gridCol w:w="759"/>
        <w:gridCol w:w="740"/>
        <w:gridCol w:w="1160"/>
        <w:gridCol w:w="2860"/>
        <w:gridCol w:w="4047"/>
      </w:tblGrid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 évfolyam 1. félév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rzuskód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rzus címe</w:t>
            </w:r>
          </w:p>
        </w:tc>
        <w:tc>
          <w:tcPr>
            <w:tcW w:w="2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zsga-forma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ghirdető tanszék</w:t>
            </w:r>
          </w:p>
        </w:tc>
        <w:tc>
          <w:tcPr>
            <w:tcW w:w="4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őfeltétel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 xml:space="preserve">párhuzamosság (P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g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vizsgafeltétel (V)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a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yak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bor-gyak.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5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ötelező tárgyak: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yógyszerhatástan 3.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ig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hatástani és Biofarmáciai Int.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53 - Gyógyszerhatástan 2. (ea.)</w:t>
              <w:br/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GYTKM256 - Gyógyszerhatástan 3. (gyak.) (V)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hatástan 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. jeg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hatástani és Biofarmáciai Int.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253 - Gyógyszerhatástan 2. (ea.)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3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latgyógyászat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hatástani és Biofarmáciai Int.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253 - Gyógyszerhatástan 2. (ea.)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3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nikai ismeretek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nikai Gyógyszerészeti Int.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153 - Élettan 2. (ea.)</w:t>
              <w:br/>
              <w:t>GYTK193 - Kórélettan 2. (ea.)</w:t>
              <w:br/>
              <w:t>GYTK253 - Gyógyszerhatástan 2. (ea.)</w:t>
            </w:r>
          </w:p>
        </w:tc>
      </w:tr>
      <w:tr>
        <w:trPr>
          <w:trHeight w:val="9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3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nikai gyógyszerészet 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nikai Gyógyszerészeti Int.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253 - Gyógyszerhatástan 2. (ea.)</w:t>
              <w:br/>
              <w:t>GYTK271 - Megelőző orvostan és népegészségtan (ea.)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3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észi gondozás 2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. jeg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nikai Gyógyszerészeti Int.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351 - Gyógyszerészi gondozás 1.</w:t>
            </w:r>
          </w:p>
        </w:tc>
      </w:tr>
      <w:tr>
        <w:trPr>
          <w:trHeight w:val="9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37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észetes gyógymódok és komplementer medicin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hatástani és Biofarmáciai Int.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183 - Gyógynövény- és drogismeret 2. (ea.)</w:t>
              <w:br/>
              <w:t>GYTK253 - Gyógyszerhatástan 2. (ea.)</w:t>
            </w:r>
          </w:p>
        </w:tc>
      </w:tr>
      <w:tr>
        <w:trPr>
          <w:trHeight w:val="9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5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óvizsga előtti gyakorlat 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. jeg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technológiai és Gyógyszerfelügyeleti Int.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031 - Informatika (gyak.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044 - Fizika-biofizika (gyak.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05 - Kvantitatív kémiai analitikai számítások (szem.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84 - Gyógynövény- és drogismeret 2. (gyak.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94 - Kórélettan 2. (gyak.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02 - Mikrobiológia és immunológia (gyak.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28 - Gyógyszertechnológia 4. (ea.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53 - Gyógyszerhatástan 2. (ea.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61 - Gyógyszeranalízis (ea.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81 - Gyógyszerészi etika (ea.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311 - Gyógyszerügyi szakigazgatás 2. (ea.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351 - Gyógyszerészi gondozás 1. (gyak.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411 - Biotechnológia (ea.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461 - Fitoterápia (ea.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481 - Klinikai laboratóriumi vizsgálatok (ea.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511 - Nyári gyakorlat 1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512 - Nyári gyakorlat 2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531 - Elsősegélynyújtás (ea.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532 - Elsősegélynyújtás (gyak.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541 - Biostatisztika (ea.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542 - Biostatisztika (gyak.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981 - Latin nyelv (gyak.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991 - Gyógyszertári ügyvitel (gyak.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221 - Szakdolgozat előkészítés 2. (gyak.)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2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dolgozat előkészítés 3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. jegy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észkari Intézetek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1221 - Szakdolgozat előkészítés 2. (gyak.)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SSZESEN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ötelezően választható tárgyak: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3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ámítógépes gyógyszerforma tervezés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. jeg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technológiai és Gyógyszerfelügyeleti Int.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29 - Gyógyszertechnológia - Receptúra 3. (gyak.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595 - Gyógyszertechnológia - Üzemi 3. - Tablettázó (gyak.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596 - Gyógyszertechnológia - Vizsgálat (gyak.)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4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ari gyógyszergyártás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technológiai és Gyógyszerfelügyeleti Int.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28 - Gyógyszertechnológia 4. (ea.)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4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őségbiztosítás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technológiai és Gyógyszerfelügyeleti Int.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28 - Gyógyszertechnológia 4. (ea.)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4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vezetés a kémiai gyógyszerkutatásb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kémiai Int.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33 - Gyógyszerészi kémia 2. (ea.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34 - Gyógyszerészi kémia 2. (gyak.)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47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nikai gyógyszerészet 2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nikai Gyógyszerészeti Int.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41 - Biofarmáci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53 - Gyógyszerhatástan 2. (ea.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71 - Megelőző orvostan és népegészségtan (ea.)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4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nikai laboratóriumi vizsgálatok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. jeg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hatástani és Biofarmáciai Int.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481 - Klinikai laboratóriumi vizsgálatok (ea.)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6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diofarmakológia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OK Nukleáris Medicina Int.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043 - Fizika-biofizika 2. (ea.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93 - Kórélettan 2. (ea.)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87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yógyszertári számítógépes ismeretek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technológiai és Gyógyszerfelügyeleti Int.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991 - Gyógyszertári ügyvitel (gyak.)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28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trend-kiegészítők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okvium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makognóziai Int.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23 - Szerves kémia 2. (ea.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42 - Gyógyszerészi növénytan (ea.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53 - Élettan 2. (ea.)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3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zonyítékon alapuló prevenció és egészségfejlesztés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OK Népegészségtani Int.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71 - Megelőző orvostan és népegészségtan (ea.)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3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romolekulák a gyógyászatba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analitikai Int.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071 - Gyógyszerészi biológia (ea.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71 - Biokémia (ea.)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3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észi pszichológia és kommunikáci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technológiai és Gyógyszerfelügyeleti Int.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53 - Gyógyszerhatástan 2. (ea.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512 - Nyári gyakorlat (gyak.)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6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toterápia haladóknak (szem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. jegy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makognóziai Int.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461 - Fitoterápia (ea.)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155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abadon választható tárgyak: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badon választható tárgy 8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zámol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 Az óraszámok a választott tárgyaktól függően különbözőképpen alakulnak.</w:t>
      </w:r>
    </w:p>
    <w:p>
      <w:pPr>
        <w:pStyle w:val="Normal"/>
        <w:jc w:val="both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400"/>
        <w:gridCol w:w="2848"/>
        <w:gridCol w:w="708"/>
        <w:gridCol w:w="709"/>
        <w:gridCol w:w="851"/>
        <w:gridCol w:w="849"/>
        <w:gridCol w:w="1134"/>
        <w:gridCol w:w="2"/>
        <w:gridCol w:w="2551"/>
        <w:gridCol w:w="4250"/>
      </w:tblGrid>
      <w:tr>
        <w:trPr>
          <w:trHeight w:val="375" w:hRule="atLeast"/>
        </w:trPr>
        <w:tc>
          <w:tcPr>
            <w:tcW w:w="4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 évfolyam 2. félév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rzuskód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rzus címe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1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zsga-forma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ghirdető tanszék</w:t>
            </w:r>
          </w:p>
        </w:tc>
        <w:tc>
          <w:tcPr>
            <w:tcW w:w="4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őfeltétel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 xml:space="preserve">párhuzamosság (P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g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vizsgafeltétel (V)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a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ya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bor-gyak.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52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róvizsga előtti gyakorlat 2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. jegy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technológiai és Gyógyszerfelügyeleti Int.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255 - Gyógyszerhatástan 3. (ea.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321 - Állatgyógyászat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331 - Klinikai alap- és gyógyszerterápiás ismeretek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341 - Klinikai gyógyszerészet 1. (ea.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352 - Gyógyszerészi gondozás 2. (gyak.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371 - Természetes gyógymódok és komplementer medicina (ea.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511 - Nyári gyakorlat 1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512 - Nyári gyakorlat 2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521 - Záróvizsga előtti gyakorlat 1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231 - Szakdolgozat előkészítés 3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amint a kötelezően és szabadon választható tárgyak 9. szemeszter végéig előírt kreditpontjainak összegyűjtése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  <w:r>
        <w:br w:type="page"/>
      </w:r>
    </w:p>
    <w:tbl>
      <w:tblPr>
        <w:tblW w:w="12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413"/>
        <w:gridCol w:w="3827"/>
        <w:gridCol w:w="708"/>
        <w:gridCol w:w="709"/>
        <w:gridCol w:w="850"/>
        <w:gridCol w:w="966"/>
        <w:gridCol w:w="1060"/>
        <w:gridCol w:w="2819"/>
      </w:tblGrid>
      <w:tr>
        <w:trPr>
          <w:trHeight w:val="375" w:hRule="atLeast"/>
        </w:trPr>
        <w:tc>
          <w:tcPr>
            <w:tcW w:w="1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abadon választható tárgyak (1-6. szemeszter):</w:t>
            </w:r>
          </w:p>
        </w:tc>
      </w:tr>
      <w:tr>
        <w:trPr>
          <w:trHeight w:val="60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rzuskód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rzus címe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zsga-forma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ghirdető tanszék</w:t>
            </w:r>
          </w:p>
        </w:tc>
      </w:tr>
      <w:tr>
        <w:trPr>
          <w:trHeight w:val="6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a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yak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bor-gyak.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6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mángenet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.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OK Orvosi Genetikai Int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6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szervetlen kém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zám.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analitikai Int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67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orlati spektroszkóp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zám.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analitikai Int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7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választástechnikai művelet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zám.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makognóziai Int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7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ábítószerek a természetbő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zám.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makognóziai Int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7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ámítógépes irodalmazá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zám.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kémiai Int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89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kém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zám.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analitikai Int.</w:t>
            </w:r>
          </w:p>
        </w:tc>
      </w:tr>
      <w:tr>
        <w:trPr>
          <w:trHeight w:val="3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9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talános törvényszerűségek a kémiába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zám.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analitikai Int.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9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kommunikáció alapja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zám.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technológiai és Gyógyszerfelügyeleti Int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9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epi gyógynövényismere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zám.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makognóziai Int.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0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ostatisztika alkalmazása 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zám.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OK Orvosi Fizikai és Orvosi Informatikai Int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1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technológia üzleti szemme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zám.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o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19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ópusi betegségek klinikum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zám.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OK Pszichiátriai Klinika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2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olekuláris biológia határai 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zám.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OK Orvosi Biológiai Intézet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2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olekuláris biológia határai 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zám.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OK Orvosi Biológiai Intézet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27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llalkozás menedzsmen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zám.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technológiai és Gyógyszerfelügyeleti Int.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YTKM129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vezetés a kérdőíves felmérések módszertanáb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szám.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yógyszerésztudományi Kar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YTKM142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átékos szimbolikus logik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szám.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yógyszertechnológiai és Gyógyszerfelügyeleti Int.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YTKM146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 betegek öngondoskodásának támogatása krónikus állapotokba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szám.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linikai Gyógyszerészeti Int.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YTKM154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lihisztor: gyógyszerészet és művészete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szám.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armakognóziai Int.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YTKM16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yógyszeripar A-Z-i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ó/ félé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szám.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yógyszertechnológiai és Gyógyszerfelügyeleti Int.</w:t>
            </w:r>
          </w:p>
        </w:tc>
      </w:tr>
    </w:tbl>
    <w:p>
      <w:pPr>
        <w:pStyle w:val="Normal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</w:p>
    <w:tbl>
      <w:tblPr>
        <w:tblW w:w="11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515"/>
        <w:gridCol w:w="3414"/>
        <w:gridCol w:w="745"/>
        <w:gridCol w:w="940"/>
        <w:gridCol w:w="754"/>
        <w:gridCol w:w="589"/>
        <w:gridCol w:w="1056"/>
        <w:gridCol w:w="2748"/>
        <w:gridCol w:w="61"/>
      </w:tblGrid>
      <w:tr>
        <w:trPr>
          <w:trHeight w:val="375" w:hRule="atLeast"/>
        </w:trPr>
        <w:tc>
          <w:tcPr>
            <w:tcW w:w="1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A9D08E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abadon választható tárgyak (7-9. szemeszter):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rzuskó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új tanterv)</w:t>
            </w:r>
          </w:p>
        </w:tc>
        <w:tc>
          <w:tcPr>
            <w:tcW w:w="3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rzus címe</w:t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zsga-forma</w:t>
            </w:r>
          </w:p>
        </w:tc>
        <w:tc>
          <w:tcPr>
            <w:tcW w:w="2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ghirdető tanszék</w:t>
            </w:r>
          </w:p>
        </w:tc>
      </w:tr>
      <w:tr>
        <w:trPr>
          <w:trHeight w:val="60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a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yak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bor-gyak.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441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ópusi medicin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zám.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OK Pszichiátriai Klin.</w:t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691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felhasználás elemzés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zám.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nikai Gyógyszerészeti Int.</w:t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701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motaxonómi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zám.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makognóziai Int.</w:t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731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növények ipari feldolgozás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zám.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makognóziai Int.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751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zimkatalizált reakciók a szerves kémiában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zám.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kémiai Int.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841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munikáció a gyógyszerészi gyakorlatban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zám.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technológiai és Gyógyszerfelügyeleti Int.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001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reventív medicina biokémiai alapja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zám.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OK Biokémiai Int.</w:t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031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örvénytelen gyógyszerhasználat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zám.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OK Pszichiátriai Klin.</w:t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201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nikai farmakológi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zám.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észkari Intézetek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251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észi kozmetológia 1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zám.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technológiai és Gyógyszerfelügyeleti Int.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252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észi kozmetológia 2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zám.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technológiai és Gyógyszerfelügyeleti Int.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261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nomedicin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zám.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IK Fizikai Kémiai és Anyagtudományi Tsz.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262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nomedicin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. jegy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IK Fizikai Kémiai és Anyagtudományi Tsz.</w:t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411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egközpontú expediálás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zám.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nikai Gyógyszerészeti Int.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43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-nanotechnológia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zám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technológiai és Gyógyszerfelügyeleti Int.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45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észi biotechnológia gyakorlatok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. jegy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analitikai Int.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49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iátrikumok a gyógyszerészi gyakorlatban (szem.)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. jegy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nikai Gyógyszerészeti Int.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501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övényi szerek veszélyei, mérgező növények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zám.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makognóziai Int.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YTKM16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yógyszeripar A-Z-ig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ó/ félév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szám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yógyszertechnológiai és Gyógyszerfelügyeleti Int.</w:t>
            </w:r>
          </w:p>
        </w:tc>
      </w:tr>
    </w:tbl>
    <w:p>
      <w:pPr>
        <w:pStyle w:val="Normal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241"/>
        <w:gridCol w:w="3414"/>
        <w:gridCol w:w="745"/>
        <w:gridCol w:w="939"/>
        <w:gridCol w:w="756"/>
        <w:gridCol w:w="587"/>
        <w:gridCol w:w="1058"/>
        <w:gridCol w:w="2778"/>
      </w:tblGrid>
      <w:tr>
        <w:trPr>
          <w:trHeight w:val="375" w:hRule="atLeast"/>
        </w:trPr>
        <w:tc>
          <w:tcPr>
            <w:tcW w:w="1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abadon választható tárgy (9. szemeszter):</w:t>
            </w:r>
          </w:p>
        </w:tc>
      </w:tr>
      <w:tr>
        <w:trPr>
          <w:trHeight w:val="630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rzuskód</w:t>
            </w:r>
          </w:p>
        </w:tc>
        <w:tc>
          <w:tcPr>
            <w:tcW w:w="3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rzus címe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zsga-forma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ghirdető tanszék</w:t>
            </w:r>
          </w:p>
        </w:tc>
      </w:tr>
      <w:tr>
        <w:trPr>
          <w:trHeight w:val="600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a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yak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bor-gyak.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TKM147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ipari szakmai gyakorlat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ó/ félév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. jegy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szertechnológiai és Gyógyszerfelügyeleti Int.</w:t>
            </w:r>
          </w:p>
        </w:tc>
      </w:tr>
    </w:tbl>
    <w:p>
      <w:pPr>
        <w:pStyle w:val="Normal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  <w:tab w:val="left" w:pos="1980" w:leader="none"/>
          <w:tab w:val="left" w:pos="2880" w:leader="none"/>
          <w:tab w:val="left" w:pos="3600" w:leader="none"/>
          <w:tab w:val="left" w:pos="4500" w:leader="none"/>
          <w:tab w:val="left" w:pos="5400" w:leader="none"/>
        </w:tabs>
        <w:jc w:val="both"/>
        <w:rPr>
          <w:rFonts w:ascii="Cambria" w:hAnsi="Cambria"/>
          <w:b/>
          <w:b/>
          <w:sz w:val="26"/>
          <w:szCs w:val="26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44665</wp:posOffset>
              </wp:positionH>
              <wp:positionV relativeFrom="paragraph">
                <wp:posOffset>24130</wp:posOffset>
              </wp:positionV>
              <wp:extent cx="185420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3.8pt;mso-wrap-distance-left:0pt;mso-wrap-distance-right:0pt;mso-wrap-distance-top:0pt;mso-wrap-distance-bottom:0pt;margin-top:1.9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a06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a334e5"/>
    <w:rPr>
      <w:rFonts w:cs="Times New Roman"/>
      <w:sz w:val="24"/>
      <w:szCs w:val="24"/>
    </w:rPr>
  </w:style>
  <w:style w:type="character" w:styleId="LlbChar" w:customStyle="1">
    <w:name w:val="Élőláb Char"/>
    <w:basedOn w:val="DefaultParagraphFont"/>
    <w:link w:val="Footer"/>
    <w:uiPriority w:val="99"/>
    <w:qFormat/>
    <w:locked/>
    <w:rsid w:val="00495f81"/>
    <w:rPr>
      <w:rFonts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4f6731"/>
    <w:rPr>
      <w:rFonts w:cs="Times New Roman"/>
    </w:rPr>
  </w:style>
  <w:style w:type="character" w:styleId="InternetLink">
    <w:name w:val="Hyperlink"/>
    <w:basedOn w:val="DefaultParagraphFont"/>
    <w:uiPriority w:val="99"/>
    <w:rsid w:val="00da46c0"/>
    <w:rPr>
      <w:rFonts w:cs="Times New Roman"/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sid w:val="00a334e5"/>
    <w:rPr>
      <w:rFonts w:cs="Times New Roman"/>
      <w:sz w:val="2"/>
    </w:rPr>
  </w:style>
  <w:style w:type="character" w:styleId="SzvegtrzsChar" w:customStyle="1">
    <w:name w:val="Szövegtörzs Char"/>
    <w:basedOn w:val="DefaultParagraphFont"/>
    <w:uiPriority w:val="99"/>
    <w:semiHidden/>
    <w:qFormat/>
    <w:locked/>
    <w:rsid w:val="00a334e5"/>
    <w:rPr>
      <w:rFonts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f356c4"/>
    <w:rPr>
      <w:rFonts w:cs="Times New Roman"/>
      <w:b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locked/>
    <w:rsid w:val="0095529a"/>
    <w:rPr>
      <w:rFonts w:cs="Times New Roman"/>
    </w:rPr>
  </w:style>
  <w:style w:type="character" w:styleId="VisitedInternetLink">
    <w:name w:val="FollowedHyperlink"/>
    <w:basedOn w:val="DefaultParagraphFont"/>
    <w:uiPriority w:val="99"/>
    <w:semiHidden/>
    <w:rsid w:val="00b519e0"/>
    <w:rPr>
      <w:rFonts w:cs="Times New Roman"/>
      <w:color w:val="800080"/>
      <w:u w:val="single"/>
    </w:rPr>
  </w:style>
  <w:style w:type="character" w:styleId="Annotationreference">
    <w:name w:val="annotation reference"/>
    <w:semiHidden/>
    <w:qFormat/>
    <w:locked/>
    <w:rsid w:val="00d02661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553893"/>
    <w:pPr>
      <w:overflowPunct w:val="true"/>
      <w:jc w:val="both"/>
      <w:textAlignment w:val="baselin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4f67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4f67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sz" w:customStyle="1">
    <w:name w:val="fosz"/>
    <w:basedOn w:val="Normal"/>
    <w:uiPriority w:val="99"/>
    <w:qFormat/>
    <w:rsid w:val="008714c5"/>
    <w:pPr>
      <w:tabs>
        <w:tab w:val="clear" w:pos="709"/>
        <w:tab w:val="left" w:pos="284" w:leader="none"/>
      </w:tabs>
      <w:overflowPunct w:val="true"/>
      <w:jc w:val="both"/>
      <w:textAlignment w:val="baseline"/>
    </w:pPr>
    <w:rPr>
      <w:sz w:val="22"/>
      <w:szCs w:val="20"/>
    </w:rPr>
  </w:style>
  <w:style w:type="paragraph" w:styleId="Tanszkek" w:customStyle="1">
    <w:name w:val="tanszékek"/>
    <w:basedOn w:val="Normal"/>
    <w:uiPriority w:val="99"/>
    <w:qFormat/>
    <w:rsid w:val="008714c5"/>
    <w:pPr>
      <w:tabs>
        <w:tab w:val="clear" w:pos="709"/>
        <w:tab w:val="left" w:pos="1701" w:leader="none"/>
      </w:tabs>
      <w:overflowPunct w:val="true"/>
      <w:spacing w:lineRule="exact" w:line="240"/>
      <w:jc w:val="center"/>
      <w:textAlignment w:val="baseline"/>
    </w:pPr>
    <w:rPr>
      <w:b/>
      <w:smallCaps/>
      <w:sz w:val="22"/>
      <w:szCs w:val="20"/>
    </w:rPr>
  </w:style>
  <w:style w:type="paragraph" w:styleId="Tamszekinevek" w:customStyle="1">
    <w:name w:val="tamszekinevek"/>
    <w:basedOn w:val="Normal"/>
    <w:uiPriority w:val="99"/>
    <w:qFormat/>
    <w:rsid w:val="008714c5"/>
    <w:pPr>
      <w:tabs>
        <w:tab w:val="clear" w:pos="709"/>
        <w:tab w:val="left" w:pos="1701" w:leader="none"/>
      </w:tabs>
      <w:overflowPunct w:val="true"/>
      <w:spacing w:lineRule="exact" w:line="240" w:before="120" w:after="0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BuborkszvegChar"/>
    <w:uiPriority w:val="99"/>
    <w:semiHidden/>
    <w:qFormat/>
    <w:rsid w:val="00f3385d"/>
    <w:pPr/>
    <w:rPr>
      <w:rFonts w:ascii="Tahoma" w:hAnsi="Tahoma" w:cs="Tahoma"/>
      <w:sz w:val="16"/>
      <w:szCs w:val="16"/>
    </w:rPr>
  </w:style>
  <w:style w:type="paragraph" w:styleId="Nevek" w:customStyle="1">
    <w:name w:val="nevek"/>
    <w:basedOn w:val="Normal"/>
    <w:uiPriority w:val="99"/>
    <w:qFormat/>
    <w:rsid w:val="002c7aea"/>
    <w:pPr>
      <w:overflowPunct w:val="true"/>
      <w:jc w:val="center"/>
      <w:textAlignment w:val="baseline"/>
    </w:pPr>
    <w:rPr>
      <w:b/>
      <w:smallCaps/>
      <w:sz w:val="22"/>
      <w:szCs w:val="20"/>
    </w:rPr>
  </w:style>
  <w:style w:type="paragraph" w:styleId="ListParagraph">
    <w:name w:val="List Paragraph"/>
    <w:basedOn w:val="Normal"/>
    <w:uiPriority w:val="99"/>
    <w:qFormat/>
    <w:rsid w:val="0090588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Annotationtext">
    <w:name w:val="annotation text"/>
    <w:basedOn w:val="Normal"/>
    <w:link w:val="JegyzetszvegChar"/>
    <w:uiPriority w:val="99"/>
    <w:qFormat/>
    <w:rsid w:val="0095529a"/>
    <w:pPr/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locked/>
    <w:rsid w:val="004d1f8b"/>
    <w:pPr>
      <w:spacing w:beforeAutospacing="1" w:afterAutospacing="1"/>
    </w:pPr>
    <w:rPr>
      <w:rFonts w:eastAsia="Calibri" w:eastAsia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416510-B277-465E-B97A-A77B2E8FF7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9</Pages>
  <Words>3141</Words>
  <Characters>21742</Characters>
  <CharactersWithSpaces>24834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29:00Z</dcterms:created>
  <dc:creator>gytkhm51</dc:creator>
  <dc:description/>
  <dc:language>en-US</dc:language>
  <cp:lastModifiedBy>leskone.katalin</cp:lastModifiedBy>
  <cp:lastPrinted>2021-10-20T10:06:00Z</cp:lastPrinted>
  <dcterms:modified xsi:type="dcterms:W3CDTF">2023-10-24T13:35:00Z</dcterms:modified>
  <cp:revision>6</cp:revision>
  <dc:subject/>
  <dc:title>Bevezet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