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5"/>
        <w:gridCol w:w="2206"/>
        <w:gridCol w:w="630"/>
        <w:gridCol w:w="709"/>
        <w:gridCol w:w="1217"/>
        <w:gridCol w:w="2042"/>
        <w:gridCol w:w="2350"/>
        <w:gridCol w:w="5089"/>
      </w:tblGrid>
      <w:tr>
        <w:trPr>
          <w:trHeight w:val="1215" w:hRule="atLeast"/>
        </w:trPr>
        <w:tc>
          <w:tcPr>
            <w:tcW w:w="1551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bookmarkStart w:id="0" w:name="RANGE!A1%3AI21"/>
            <w:bookmarkEnd w:id="0"/>
            <w:r>
              <w:rPr>
                <w:rFonts w:cs="Calibri" w:ascii="Calibri" w:hAnsi="Calibri"/>
                <w:b/>
                <w:bCs/>
                <w:color w:val="000080"/>
              </w:rPr>
              <w:t>A GYÓGYSZERÉSZKÉPZÉS KREDITRENDSZERŰ AKTUÁLIS MINTATANTERVE 2022/2023. tanév</w:t>
              <w:br/>
              <w:br/>
              <w:t>A 2022/2023-as tanévtől felmenő rendszerben új mintatanterv (OSZKGYO_N_2022) került bevezetésre. A tanulmányaikat 2022 szeptemberében vagy azt követően megkezdő hallgatókra vonatkozó aktuális ajánlott tanterv az alábbi táblázatban látható:</w:t>
            </w:r>
          </w:p>
        </w:tc>
      </w:tr>
      <w:tr>
        <w:trPr>
          <w:trHeight w:val="33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Tárgykód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Tárgynév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Heti óraszám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reditérték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zámonkérés formáj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eghirdető Intézet/Tanszék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lőfeltétel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a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Gyak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. évfolyam I. szemeszter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0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atin nyelv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ncs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1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natómia 1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OK Anatóm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ncs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1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Élettan 1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OK Élettan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Élettan 1. (gyak) (V)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1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Élettan 1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OK Élettan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ncs</w:t>
            </w:r>
          </w:p>
        </w:tc>
      </w:tr>
      <w:tr>
        <w:trPr>
          <w:trHeight w:val="4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104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i sejtbiológia és genetika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OK Orvosi Genetik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ncs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1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formatika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OK-TTIK Orvosi Fizikai és Orvosi Informatik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ncs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2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Általános kémia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TIK Fizikai Kémiai és Anyagtudományi Tanszék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Általános kémia (gyak) (V)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2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Általános kémia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TIK Fizikai Kémiai és Anyagtudományi Tanszék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ncs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2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matika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TIK Boly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matika (gyak) (V)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2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matika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TIK Boly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ncs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badon választható tárgy 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ncs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degen nyelv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ncs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stnevelé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ncs</w:t>
            </w:r>
          </w:p>
        </w:tc>
      </w:tr>
      <w:tr>
        <w:trPr>
          <w:trHeight w:val="255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Tárgykód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Tárgynév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Heti óraszám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reditérték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zámonkérés formáj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eghirdető Intézet/Tanszék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lőfeltétel</w:t>
            </w:r>
          </w:p>
        </w:tc>
      </w:tr>
      <w:tr>
        <w:trPr>
          <w:trHeight w:val="7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a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Gyak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. évfolyam II. szemeszter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10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natómia 2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OK Anatóm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natómia 1 (V)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10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Élettan 2 (ea)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igorla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OK Élettan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natómia (ea) 1 (V)</w:t>
              <w:br/>
              <w:t>Élettan 1 (ea) (V)</w:t>
              <w:br/>
              <w:t>Élettan 2 (gyak) (V)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10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Élettan 2 (gyak)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OK Élettan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Élettan 1 (gyak)</w:t>
            </w:r>
          </w:p>
        </w:tc>
      </w:tr>
      <w:tr>
        <w:trPr>
          <w:trHeight w:val="12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2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ostatisztika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TIK-SZAOK Orvosi Fizikai és Orvosi Informatik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matika (ea)</w:t>
            </w:r>
          </w:p>
        </w:tc>
      </w:tr>
      <w:tr>
        <w:trPr>
          <w:trHeight w:val="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20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ostatisztika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láírás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TIK-SZAOK Orvosi Fizikai és Orvosi Informatik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matika (ea)</w:t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20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zika, biofizika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TIK Kísérleti Fizikai Tanszék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ncs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20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zika,biofizika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TIK Kísérleti Fizikai Tanszék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ncs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20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vantitatív kémiai analízis</w:t>
            </w:r>
            <w:r>
              <w:rPr>
                <w:rFonts w:cs="Calibri" w:ascii="Cambria" w:hAnsi="Cambria"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TIK Szervetlen és Analitikai Kémiai Tanszék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Általános kémia (ea)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3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valitatív kémiai analízis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kém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Általános kémia ea, </w:t>
              <w:br/>
              <w:t>Kvalitatív kémiai analízis (gyak) (V)</w:t>
            </w:r>
          </w:p>
        </w:tc>
      </w:tr>
      <w:tr>
        <w:trPr>
          <w:trHeight w:val="5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3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valitatív kémiai analízis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kém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Általános kémia (ea)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badon választható tárgy 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degen nyelv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Testnevelés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Tárgykód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Tárgynév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Heti óraszám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reditérték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zámonkérés formáj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eghirdető Intézet/Tanszék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lőfeltétel</w:t>
            </w:r>
          </w:p>
        </w:tc>
      </w:tr>
      <w:tr>
        <w:trPr>
          <w:trHeight w:val="5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Gyak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5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I. évfolyam I. szemeszter</w:t>
            </w:r>
          </w:p>
        </w:tc>
      </w:tr>
      <w:tr>
        <w:trPr>
          <w:trHeight w:val="6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22M-10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okémia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OK Biokém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ncs</w:t>
            </w:r>
          </w:p>
        </w:tc>
      </w:tr>
      <w:tr>
        <w:trPr>
          <w:trHeight w:val="71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1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órélettan 1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OK Kórélettan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Élettan 2 (ea) </w:t>
            </w:r>
          </w:p>
        </w:tc>
      </w:tr>
      <w:tr>
        <w:trPr>
          <w:trHeight w:val="69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1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órélettan 1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láírás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OK Kórélettan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Élettan 2 (ea) 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1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ikrobiológia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OK Orvosi Mikrobiológ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i sejtbiológia és genetika (ea)</w:t>
              <w:br/>
              <w:t>Élettan 2 (ea)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1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ikrobiológia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OK Orvosi Mikrobiológiai és Immunbiológ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i sejtbiológia és genetika (ea)</w:t>
              <w:br/>
              <w:t>Élettan 2 (ea)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11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mmunológia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OK Immunológiai Tanszék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i sejtbiológia és genetika (ea)</w:t>
              <w:br/>
              <w:t>Élettan 2 (ea)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2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zikai kémia és kolloidika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TIK Fizikai Kémiai és Anyagtudományi Tanszék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matika (ea)</w:t>
              <w:br/>
              <w:t>Általános kémia (ea)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2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vantitatív kémiai analízis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TIK Szervetlen és Analitikai Kémiai Tanszék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vantitatív kémiai analízis (ea)</w:t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3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erves kémia 1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kém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Általános kémia (ea)</w:t>
              <w:br/>
              <w:t>Szerves kémia (gyak) (V)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3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erves kémia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kém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Általános kémia (ea)</w:t>
              <w:br/>
              <w:t>Kvalitatív kémiai analízis (ea)</w:t>
            </w:r>
          </w:p>
        </w:tc>
      </w:tr>
      <w:tr>
        <w:trPr>
          <w:trHeight w:val="58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Idegen nyelv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Tárgykód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Tárgynév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Heti óraszám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reditérték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zámonkérés formáj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eghirdető Intézet/Tanszék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lőfeltétel</w:t>
            </w:r>
          </w:p>
        </w:tc>
      </w:tr>
      <w:tr>
        <w:trPr>
          <w:trHeight w:val="33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Gyak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5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I. évfolyam II. szemeszter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11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órélettan 2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OK Kórélettan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órélettan 1 (ea) (V)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11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órélettan 2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láírás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OK Kórélettan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órélettan 1 (gyak)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11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egelőző orvostan és népegészségtan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OK Népegészségtan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órlettan 1 (ea)</w:t>
              <w:br/>
              <w:t>Mikrobiológia (ea)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2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zikai kémia és kolloidika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TIK Fizikai Kémiai és Anyagtudományi Tanszék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zikai kémia és kolloidika (ea)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3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erves kémia 2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igorla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kém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Szerves kémia 1 (ea) </w:t>
            </w:r>
          </w:p>
        </w:tc>
      </w:tr>
      <w:tr>
        <w:trPr>
          <w:trHeight w:val="7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4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et története és gyógyszerészi alapismeretek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technológiai és Gyógyszerfelügyelet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ncs</w:t>
            </w:r>
          </w:p>
        </w:tc>
      </w:tr>
      <w:tr>
        <w:trPr>
          <w:trHeight w:val="7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5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i növénytan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Farmakognóz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ncs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5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i növénytan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Farmakognóz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ncs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6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ervetlen kémia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analitik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Általános kémia ea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9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kmai gyakorlat 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  <w:r>
              <w:rPr>
                <w:rFonts w:cs="Calibri" w:ascii="Cambria" w:hAnsi="Cambria"/>
                <w:sz w:val="20"/>
                <w:szCs w:val="20"/>
              </w:rPr>
              <w:t>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láírás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et története és gyógyszerészi alapismeretek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badon választható tárgy 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badon választható tárgy 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degen nyelv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Tárgykód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Tárgynév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Heti óraszám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reditérték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zámonkérés formáj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eghirdető Intézet/Tanszék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lőfeltétel</w:t>
            </w:r>
          </w:p>
        </w:tc>
      </w:tr>
      <w:tr>
        <w:trPr>
          <w:trHeight w:val="3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Gyak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II. évfolyam I. szemeszter</w:t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30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Gyógyszerészi kémia 1 (ea)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kém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vantitatív kémiai analízis (ea.)</w:t>
              <w:br/>
              <w:t>Szerves kémia 2. (ea.)</w:t>
              <w:br/>
              <w:t>Gyógyszerészi kémia 1. (gyak.) (V)</w:t>
            </w:r>
          </w:p>
        </w:tc>
      </w:tr>
      <w:tr>
        <w:trPr>
          <w:trHeight w:val="4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30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i kémia 1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kém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valitatív kémiai analízis (ea.)</w:t>
              <w:br/>
              <w:t>Kvantitatív kémiai analízis (gy.)</w:t>
              <w:br/>
              <w:t>Szerves kémia 2. (ea.)</w:t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4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i etika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technológiai és Gyógyszerfelügyelet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et története és gyógyszerészeti alapismeretek</w:t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4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i etika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láírás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technológiai és Gyógyszerfelügyelet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Gyógyszerészet története és gyógyszerészeti alapismeretek, </w:t>
              <w:br/>
              <w:t>Gyógyszerészi etika (P)</w:t>
            </w:r>
          </w:p>
        </w:tc>
      </w:tr>
      <w:tr>
        <w:trPr>
          <w:trHeight w:val="6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4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Gyógyszertechnológia 1 (ea)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technológiai és Gyógyszerfelügyelet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zikai kémia és kolloidika (ea) (V)</w:t>
              <w:br/>
              <w:t>Gyógyszerészet története és gyógyszerészeti alapismeretek</w:t>
            </w:r>
          </w:p>
        </w:tc>
      </w:tr>
      <w:tr>
        <w:trPr>
          <w:trHeight w:val="5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4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i kommunikáció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technológiai és Gyógyszerfelügyelet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et története és gyógyszerészeti alapismeretek</w:t>
            </w:r>
          </w:p>
        </w:tc>
      </w:tr>
      <w:tr>
        <w:trPr>
          <w:trHeight w:val="5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5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növény- és drogismeret 1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Farmakognóz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erves kémia 2 (ea)</w:t>
              <w:br/>
              <w:t>Gyógyszerészi növénytan (ea)</w:t>
            </w:r>
          </w:p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i nővénytan (gyak)</w:t>
            </w:r>
          </w:p>
        </w:tc>
      </w:tr>
      <w:tr>
        <w:trPr>
          <w:trHeight w:val="61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5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növény- és drogismeret 1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Farmakognóz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erves kémia 2 (ea)</w:t>
              <w:br/>
              <w:t>Gyógyszerészi növénytan (ea)</w:t>
            </w:r>
          </w:p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i növénytan (gyak)</w:t>
            </w:r>
          </w:p>
        </w:tc>
      </w:tr>
      <w:tr>
        <w:trPr>
          <w:trHeight w:val="8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7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mészetes gyógymódok és komplementer medicina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hatástani és Biofarmác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Kórélettan 1 (ea) 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8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áplálkozástudományi ismeretek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Klinikai Gyógyszerészet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Élettan 2 (ea) 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badon választható tárgy 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badon választható tárgy 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Tárgykód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Tárgynév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Heti óraszám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reditérték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zámonkérés formáj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eghirdető Intézet/Tanszék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lőfeltétel</w:t>
            </w:r>
          </w:p>
        </w:tc>
      </w:tr>
      <w:tr>
        <w:trPr>
          <w:trHeight w:val="21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Gyak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5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II. évfolyam II. szemeszter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30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i kémia 2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igorla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kém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Gyógyszerészi kémia 1 (ea) </w:t>
              <w:br/>
              <w:t>Gyógyszerészi kémia 2 (gyak) (V)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30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i kémia 2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kém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i kémia 1. (ea.)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40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 2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technológiai és Gyógyszerfelügyelet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 1 (ea) (V)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40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 - Receptúra 1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technológiai és Gyógyszerfelügyelet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et története és gyógyszerészi alapismeretek</w:t>
            </w:r>
          </w:p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etchnológia 1 (P)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40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 - Galenusi készítmények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technológiai és Gyógyszerfelügyelet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et története és gyógyszerészi alapismeretek</w:t>
            </w:r>
          </w:p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etchnológia 1 (P)</w:t>
            </w:r>
          </w:p>
        </w:tc>
      </w:tr>
      <w:tr>
        <w:trPr>
          <w:trHeight w:val="94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40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 - Aszeptikus gyógyszerkészítmények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technológiai és Gyógyszerfelügyelet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et története és gyógyszerészi alapismeretek</w:t>
            </w:r>
          </w:p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etchnológia 1 (P)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5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növény- és drogismeret 2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igorla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Farmakognóz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Gyógynövény- és drogismeret 1 (ea) 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50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növény- és drogismeret 2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Farmakognóz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növény- és drogismeret 1</w:t>
              <w:br/>
              <w:t>(gyak)</w:t>
            </w:r>
          </w:p>
        </w:tc>
      </w:tr>
      <w:tr>
        <w:trPr>
          <w:trHeight w:val="83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7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ofarmácia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hatástani és Biofarmác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Élettan 2 (ea)</w:t>
              <w:br/>
              <w:t xml:space="preserve">Biokémia </w:t>
              <w:br/>
              <w:t>Biofarmácia (gyak) (V)</w:t>
            </w:r>
          </w:p>
        </w:tc>
      </w:tr>
      <w:tr>
        <w:trPr>
          <w:trHeight w:val="8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7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ofarmácia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hatástani és Biofarmác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matika (gyak)</w:t>
              <w:br/>
              <w:t>Élettan 2 (ea)</w:t>
              <w:br/>
              <w:t>Biokémia (ea)</w:t>
            </w:r>
          </w:p>
        </w:tc>
      </w:tr>
      <w:tr>
        <w:trPr>
          <w:trHeight w:val="555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Tárgykód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Tárgynév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Heti óraszám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reditérték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zámonkérés formáj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eghirdető Intézet/Tanszék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lőfeltétel</w:t>
            </w:r>
          </w:p>
        </w:tc>
      </w:tr>
      <w:tr>
        <w:trPr>
          <w:trHeight w:val="5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Gyak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5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V. évfolyam I. szemeszter</w:t>
            </w:r>
          </w:p>
        </w:tc>
      </w:tr>
      <w:tr>
        <w:trPr>
          <w:trHeight w:val="58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4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 3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technológiai és Gyógyszerfelügyelet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 2 (ea) (V)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4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 - Receptúra 2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technológiai és Gyógyszerfelügyelet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 - Receptúra</w:t>
              <w:br/>
              <w:t>1 (gyak)</w:t>
            </w:r>
          </w:p>
        </w:tc>
      </w:tr>
      <w:tr>
        <w:trPr>
          <w:trHeight w:val="84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4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Gyógyszertechnológia - Szilárd gyógyszerformák (gyak)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technológiai és Gyógyszerfelügyelet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Gyógyszertechnológia - Galenusi készítmények (gyak) </w:t>
            </w:r>
          </w:p>
        </w:tc>
      </w:tr>
      <w:tr>
        <w:trPr>
          <w:trHeight w:val="68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4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ügyi szakigazgatás 1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technológiai és Gyógyszerfelügyelet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 2. (ea.)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6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analízis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analitik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i kémia 2 (ea)</w:t>
              <w:br/>
              <w:t>Gyógyszeranalízis (gyak) (V)</w:t>
            </w:r>
          </w:p>
        </w:tc>
      </w:tr>
      <w:tr>
        <w:trPr>
          <w:trHeight w:val="6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6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analízis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analitik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i kémia 2 (ea)</w:t>
            </w:r>
          </w:p>
        </w:tc>
      </w:tr>
      <w:tr>
        <w:trPr>
          <w:trHeight w:val="84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7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hatástan 1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hatástani és Biofarmác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órélettan 2. (ea.)</w:t>
              <w:br/>
              <w:t>Biofarmácia (ea.)</w:t>
              <w:br/>
              <w:t>Gyógyszerhatástan 1. (gyak.) (V)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7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hatástan 1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hatástani és Biofarmác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órélettan 2 (ea)</w:t>
              <w:br/>
              <w:t>Biofarmácia (ea)</w:t>
            </w:r>
          </w:p>
        </w:tc>
      </w:tr>
      <w:tr>
        <w:trPr>
          <w:trHeight w:val="6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8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ászati segédeszköz ismeret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Klinikai Gyógyszerészet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ügyi szakigazgatás 1 (ea) (P)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9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kmai gyakorlat 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0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láírás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 1 (ea)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10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kdolgozat előkészítés 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 2 (ea)</w:t>
              <w:br/>
              <w:t>Gyógyszerészi kémia 2 (ea)</w:t>
              <w:br/>
              <w:t>Biofarmácia (ea)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badon választható tárgy 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Tárgykód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Tárgynév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Heti óraszám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reditérték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zámonkérés formáj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eghirdető Intézet/Tanszék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lőfeltétel</w:t>
            </w:r>
          </w:p>
        </w:tc>
      </w:tr>
      <w:tr>
        <w:trPr>
          <w:trHeight w:val="14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Gyak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5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V. évfolyam II. szemeszter</w:t>
            </w:r>
          </w:p>
        </w:tc>
      </w:tr>
      <w:tr>
        <w:trPr>
          <w:trHeight w:val="6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41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 4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igorla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technológiai és Gyógyszerfelügyelet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 3 (V)</w:t>
            </w:r>
          </w:p>
        </w:tc>
      </w:tr>
      <w:tr>
        <w:trPr>
          <w:trHeight w:val="4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41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 - Receptúra 3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technológiai és Gyógyszerfelügyelet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 - Receptúra 2 (gyak)</w:t>
            </w:r>
          </w:p>
        </w:tc>
      </w:tr>
      <w:tr>
        <w:trPr>
          <w:trHeight w:val="54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41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Gyógyszertechnológia - Gyógyszerformák vizsgálata (gyak)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technológiai és Gyógyszerfelügyelet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 - Galenusi készítmények (gyak)</w:t>
              <w:br/>
              <w:t>Gyógyszertechnológia - Aszeptikus készítmények (gyak)</w:t>
              <w:br/>
              <w:t>Gyógyszertechnológia - Szilárd gyógyszerformák (gyak)</w:t>
            </w:r>
          </w:p>
        </w:tc>
      </w:tr>
      <w:tr>
        <w:trPr>
          <w:trHeight w:val="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41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ügyi szakigazgatás 2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igorla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technológiai és Gyógyszerfelügyelet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ügyi szakigazgatás 1 (ea) (V)</w:t>
            </w:r>
          </w:p>
        </w:tc>
      </w:tr>
      <w:tr>
        <w:trPr>
          <w:trHeight w:val="67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41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i informatika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technológiai és Gyógyszerfelügyelet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 4 (P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50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toterápia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Farmakognóz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növény- és drogismeret 2 (ea) (P)</w:t>
              <w:br/>
              <w:t>Gyógyszerhatástan 2 (ea) (P)</w:t>
            </w:r>
          </w:p>
        </w:tc>
      </w:tr>
      <w:tr>
        <w:trPr>
          <w:trHeight w:val="47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6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i biotechnológia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analitik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okémia (ea)</w:t>
              <w:br/>
              <w:t>Immunológia (ea)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70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Gyógyszerhatástan 2 (ea)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hatástani és Biofarmác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Gyógyszerhatástan 1 (ea) </w:t>
              <w:br/>
              <w:t>Gyógyszerhatástan 2 (gyak) (V)</w:t>
            </w:r>
          </w:p>
        </w:tc>
      </w:tr>
      <w:tr>
        <w:trPr>
          <w:trHeight w:val="3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70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hatástan 2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hatástani és Biofarmác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hatástan 1 (gyak)</w:t>
            </w:r>
          </w:p>
        </w:tc>
      </w:tr>
      <w:tr>
        <w:trPr>
          <w:trHeight w:val="59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70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linikai laboratóriumi vizsgálatok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hatástani és Biofarmác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órélettan 2 (ea)</w:t>
            </w:r>
          </w:p>
        </w:tc>
      </w:tr>
      <w:tr>
        <w:trPr>
          <w:trHeight w:val="6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8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lsősegélynyújtás és ápolástan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Klinikai Gyógyszerészet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hatástan 1 (ea)</w:t>
            </w:r>
          </w:p>
        </w:tc>
      </w:tr>
      <w:tr>
        <w:trPr>
          <w:trHeight w:val="7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8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Klinikai gyógyszerészet és gyógyszerészi gondozás 1 (gyak)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Klinikai Gyógyszerészet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hatástan 1. (ea.)</w:t>
              <w:br/>
              <w:t>Megelőző orvostan és népegészségtan</w:t>
              <w:br/>
              <w:t>(ea.)</w:t>
            </w:r>
          </w:p>
        </w:tc>
      </w:tr>
      <w:tr>
        <w:trPr>
          <w:trHeight w:val="54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10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kdolgozat előkészítés 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Szakdolgozat előkészítés 1 </w:t>
            </w:r>
          </w:p>
        </w:tc>
      </w:tr>
      <w:tr>
        <w:trPr>
          <w:trHeight w:val="455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Tárgykód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Tárgynév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Heti óraszám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reditérték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zámonkérés formáj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eghirdető Intézet/Tanszék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lőfeltétel</w:t>
            </w:r>
          </w:p>
        </w:tc>
      </w:tr>
      <w:tr>
        <w:trPr>
          <w:trHeight w:val="36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Gyak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V. évfolyam I. szemeszter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70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Állatgyógyászat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hatástani és Biofarmác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Gyógyszerhatástan 2 (ea) </w:t>
            </w:r>
          </w:p>
        </w:tc>
      </w:tr>
      <w:tr>
        <w:trPr>
          <w:trHeight w:val="35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7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hatástan 3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igorla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hatástani és Biofarmác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Gyógyszerhatástan 2 (ea) </w:t>
              <w:br/>
              <w:t>Gyógyszerhatástan 3 (gyak) (V)</w:t>
            </w:r>
          </w:p>
        </w:tc>
      </w:tr>
      <w:tr>
        <w:trPr>
          <w:trHeight w:val="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7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hatástan 3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Gyógyszerhatástani és Biofarmácia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hatástan 2 (gyak)</w:t>
            </w:r>
          </w:p>
        </w:tc>
      </w:tr>
      <w:tr>
        <w:trPr>
          <w:trHeight w:val="39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8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lsősegélynyújtás és ápolástan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Klinikai Gyógyszerészet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hatástan 2 (ea)</w:t>
              <w:br/>
              <w:t>Elsősegélynyújtás és ápolástan (ea)</w:t>
            </w:r>
          </w:p>
        </w:tc>
      </w:tr>
      <w:tr>
        <w:trPr>
          <w:trHeight w:val="6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80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linikai gyógyszerészet és gyógyszerészi gondozás 1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Klinikai Gyógyszerészet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linikai gyógyszerészet és gyógyszerészi gondozás 1 (gyak)</w:t>
              <w:br/>
              <w:t>Gyógyszerhatástan 2 (ea)</w:t>
            </w:r>
          </w:p>
        </w:tc>
      </w:tr>
      <w:tr>
        <w:trPr>
          <w:trHeight w:val="83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80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linikai gyógyszerészet és gyógyszerészi gondozás 2 (gyak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Klinikai Gyógyszerészet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linikai gyógyszerészet és gyógyszerészi gondozás 1 (gyak)</w:t>
              <w:br/>
              <w:t>Gyógyszerhatástan 2 (ea)</w:t>
            </w:r>
          </w:p>
        </w:tc>
      </w:tr>
      <w:tr>
        <w:trPr>
          <w:trHeight w:val="62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80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linikai és gyógyszerterápiás ismeretek (e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 Klinikai Gyógyszerészeti Intézet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hatástan 2 (ea)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9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áróvizsga előtti gyakorlat 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  <w:r>
              <w:rPr>
                <w:rFonts w:cs="Calibri" w:ascii="Cambria" w:hAnsi="Cambria"/>
                <w:sz w:val="20"/>
                <w:szCs w:val="20"/>
              </w:rPr>
              <w:t>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10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kdolgozat előkészítés 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kdolgozat előkészítés 2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ötelezően választható tárgya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badon választható tárgy 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Tárgykód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Tárgynév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Heti óraszám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reditérték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zámonkérés formáj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eghirdető Intézet/Tanszék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lőfeltétel</w:t>
            </w:r>
          </w:p>
        </w:tc>
      </w:tr>
      <w:tr>
        <w:trPr>
          <w:trHeight w:val="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Gyak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5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V. évfolyam II. szemeszter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9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áróvizsga előtti gyakorlat 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0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Az óraszámok a választott tárgyaktól függően különbözőképpen alakulnak.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40"/>
        <w:gridCol w:w="37"/>
        <w:gridCol w:w="2119"/>
        <w:gridCol w:w="712"/>
        <w:gridCol w:w="714"/>
        <w:gridCol w:w="1268"/>
        <w:gridCol w:w="1988"/>
        <w:gridCol w:w="2388"/>
        <w:gridCol w:w="4978"/>
      </w:tblGrid>
      <w:tr>
        <w:trPr>
          <w:trHeight w:val="286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Tárgykód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Tárgynév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Heti óraszám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reditérték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zámonkérés formája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eghirdető Intézet/Tanszék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lőfeltétel</w:t>
            </w:r>
          </w:p>
        </w:tc>
      </w:tr>
      <w:tr>
        <w:trPr>
          <w:trHeight w:val="143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Gyak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4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4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ötelezően választható tárgyak</w:t>
            </w:r>
          </w:p>
        </w:tc>
      </w:tr>
      <w:tr>
        <w:trPr>
          <w:trHeight w:val="5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131KV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adiofarmakológia (ea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OK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zika-biofizika (ea)</w:t>
              <w:br/>
              <w:t>Kórélettan 2 (ea)</w:t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132KV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zonyítékon alapuló prevenció és egészségfejlesztés (ea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OK Népegészségtani Intézet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egelőző orvastan és népegészségtan (ea)</w:t>
            </w:r>
          </w:p>
        </w:tc>
      </w:tr>
      <w:tr>
        <w:trPr>
          <w:trHeight w:val="7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331KV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vezetés a kémiai gyógyszerkutatásba (ea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kémiai Intézet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i kémia 2 (ea)</w:t>
              <w:br/>
              <w:t>Gyógyszerészi kémia 2 (gyak)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431KV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ámítógépes gyógyszerforma tervezés (gyak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i és Gyógyszerfelügyeleti Intézet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 4 (ea)</w:t>
            </w:r>
          </w:p>
        </w:tc>
      </w:tr>
      <w:tr>
        <w:trPr>
          <w:trHeight w:val="52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432KV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pari gyógyszergyártás (ea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beszámoló </w:t>
              <w:br/>
              <w:t>(ötfokozatú)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i és Gyógyszerfelügyeleti Intézet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 4 (ea)</w:t>
            </w:r>
          </w:p>
        </w:tc>
      </w:tr>
      <w:tr>
        <w:trPr>
          <w:trHeight w:val="51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433KV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inőségbiztosítás (ea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i és Gyógyszerfelügyeleti Intézet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 4 (ea)</w:t>
            </w:r>
          </w:p>
        </w:tc>
      </w:tr>
      <w:tr>
        <w:trPr>
          <w:trHeight w:val="51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434KV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ári számítógépes ismeretek (gyak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i és Gyógyszerfelügyeleti Intézet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ügyi szakigazgatás 2 (ea)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435KV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i pszichológia és kommunikáció (gyak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i és Gyógyszerfelügyeleti Intézet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hatástan 2 (ea)</w:t>
              <w:br/>
              <w:t>Szakmai gyakorlat 2 (gyak)</w:t>
            </w:r>
          </w:p>
        </w:tc>
      </w:tr>
      <w:tr>
        <w:trPr>
          <w:trHeight w:val="49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531KV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Étrend-kiegészítők (ea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armakognóziai Intézet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Élettan 2 (ea)</w:t>
              <w:br/>
              <w:t>Szerves kémia 2 (ea)</w:t>
              <w:br/>
              <w:t>Gyógyszerészi növénytan (ea)</w:t>
            </w:r>
          </w:p>
        </w:tc>
      </w:tr>
      <w:tr>
        <w:trPr>
          <w:trHeight w:val="52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631KV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kromolekulák a gyógyászatban (ea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analitikai Intézet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i sejtbiológia és genetika (ea)</w:t>
              <w:br/>
              <w:t>Biokémia (ea)</w:t>
            </w:r>
          </w:p>
        </w:tc>
      </w:tr>
      <w:tr>
        <w:trPr>
          <w:trHeight w:val="7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731KV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linikai laboratóriumi vizsgálatok (gyak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hatástani és Biofarmáciai Intézet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linikai laboratóriumi vizsgálatok (ea)</w:t>
            </w:r>
          </w:p>
        </w:tc>
      </w:tr>
      <w:tr>
        <w:trPr>
          <w:trHeight w:val="57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831KV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linikai gyógyszerészet és gyógyszerészi gondozás 2 (ea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linikai Gyógyszerészeti Intézet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egelőző orvostan és népegészségtan (ea)</w:t>
              <w:br/>
              <w:t>Biofarmácia (ea)</w:t>
              <w:br/>
              <w:t>Gyógyszerhatástan 2 (ea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837"/>
        <w:gridCol w:w="3944"/>
        <w:gridCol w:w="735"/>
        <w:gridCol w:w="709"/>
        <w:gridCol w:w="849"/>
        <w:gridCol w:w="827"/>
        <w:gridCol w:w="1060"/>
        <w:gridCol w:w="2820"/>
        <w:gridCol w:w="2343"/>
      </w:tblGrid>
      <w:tr>
        <w:trPr>
          <w:trHeight w:val="312" w:hRule="atLeast"/>
        </w:trPr>
        <w:tc>
          <w:tcPr>
            <w:tcW w:w="1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/>
                <w:bCs/>
                <w:sz w:val="20"/>
                <w:szCs w:val="20"/>
              </w:rPr>
              <w:t>Szabadon választható tárgyak (1-2. szemeszter)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/>
                <w:bCs/>
                <w:sz w:val="20"/>
                <w:szCs w:val="20"/>
              </w:rPr>
              <w:t>Kurzuskód</w:t>
            </w:r>
          </w:p>
        </w:tc>
        <w:tc>
          <w:tcPr>
            <w:tcW w:w="3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/>
                <w:bCs/>
                <w:sz w:val="20"/>
                <w:szCs w:val="20"/>
              </w:rPr>
              <w:t>Kurzus címe</w:t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/>
                <w:bCs/>
                <w:sz w:val="20"/>
                <w:szCs w:val="20"/>
              </w:rPr>
              <w:t>Heti óraszám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/>
                <w:bCs/>
                <w:sz w:val="20"/>
                <w:szCs w:val="20"/>
              </w:rPr>
              <w:t>Vizsga-forma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/>
                <w:bCs/>
                <w:sz w:val="20"/>
                <w:szCs w:val="20"/>
              </w:rPr>
              <w:t>Meghirdető tanszék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/>
                <w:bCs/>
                <w:sz w:val="20"/>
                <w:szCs w:val="20"/>
              </w:rPr>
              <w:t>Ea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/>
                <w:bCs/>
                <w:sz w:val="20"/>
                <w:szCs w:val="20"/>
              </w:rPr>
              <w:t>Gyak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/>
                <w:bCs/>
                <w:sz w:val="20"/>
                <w:szCs w:val="20"/>
              </w:rPr>
              <w:t>Labor-gyak.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/>
                <w:bCs/>
                <w:sz w:val="20"/>
                <w:szCs w:val="20"/>
              </w:rPr>
              <w:t>Előfeltétel</w:t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GYTK22M-151SZV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A molekuláris biológia határai 1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Beszám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SZAOK Orvosi Biológiai Intézet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nincs</w:t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GYTK22M-152SZV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A molekuláris biológia határai 2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Beszám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SZAOK Orvosi Biológiai Intézet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nincs</w:t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GYTK22M-153SZV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Humángenetik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Koll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SZAOK Orvosi Genetikai Int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nincs</w:t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GYTK22M-551SZV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Kromatográfi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Beszám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Farmakognóziai Int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nincs</w:t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GYTK22M-552SZV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sz w:val="20"/>
                <w:szCs w:val="20"/>
              </w:rPr>
              <w:t>Polihisztor: gyógyszerészet és művészetek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sz w:val="20"/>
                <w:szCs w:val="20"/>
              </w:rPr>
              <w:t>Beszám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sz w:val="20"/>
                <w:szCs w:val="20"/>
              </w:rPr>
              <w:t>Klinikai Gyógyszerészeti Intézet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sz w:val="20"/>
                <w:szCs w:val="20"/>
              </w:rPr>
              <w:t>nincs</w:t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GYTK22M-553SZV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Terepi gyógynövényismere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Beszám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Farmakognóziai Int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nincs</w:t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GYTK22M-651SZV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Általános törvényszerűségek a kémiába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Beszám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Gyógyszeranalitikai Int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nincs</w:t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GYTK22M-652SZV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Bioszervetlen kémi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Beszám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Gyógyszeranalitikai Int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nincs</w:t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GYTK22M-653SZV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Gyakorlati spektroszkópi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Beszám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Gyógyszeranalitikai Int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sz w:val="20"/>
                <w:szCs w:val="20"/>
              </w:rPr>
              <w:t>nincs</w:t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35"/>
        <w:gridCol w:w="37"/>
        <w:gridCol w:w="2116"/>
        <w:gridCol w:w="714"/>
        <w:gridCol w:w="712"/>
        <w:gridCol w:w="1268"/>
        <w:gridCol w:w="6"/>
        <w:gridCol w:w="1984"/>
        <w:gridCol w:w="2386"/>
        <w:gridCol w:w="4986"/>
      </w:tblGrid>
      <w:tr>
        <w:trPr>
          <w:trHeight w:val="286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Tárgykód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Tárgynév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Heti óraszám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reditérték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zámonkérés formája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eghirdető Intézet/Tanszék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lőfeltétel</w:t>
            </w:r>
          </w:p>
        </w:tc>
      </w:tr>
      <w:tr>
        <w:trPr>
          <w:trHeight w:val="143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Gyak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4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zabadon választható tárgyak (1-2. szemeszter)</w:t>
            </w:r>
          </w:p>
        </w:tc>
      </w:tr>
      <w:tr>
        <w:trPr>
          <w:trHeight w:val="5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151SZV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 molekuláris biológia határai 1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számoló (ötfokozatú)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OK Orvosi Biológiai Intézet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ncs</w:t>
            </w:r>
          </w:p>
        </w:tc>
      </w:tr>
      <w:tr>
        <w:trPr>
          <w:trHeight w:val="52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152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 molekuláris biológia határai 2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számoló (ötfokozatú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OK Orvosi Biológiai Intézet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ncs</w:t>
            </w:r>
          </w:p>
        </w:tc>
      </w:tr>
      <w:tr>
        <w:trPr>
          <w:trHeight w:val="52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153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umángenetik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lokvium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OK Orvosi Genetikai Intézet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ncs</w:t>
            </w:r>
          </w:p>
        </w:tc>
      </w:tr>
      <w:tr>
        <w:trPr>
          <w:trHeight w:val="1056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451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 kommunikáció alapja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számoló (ötfokozatú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i és Gyógyszerfelügyeleti Intézet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ncs</w:t>
            </w:r>
          </w:p>
        </w:tc>
      </w:tr>
      <w:tr>
        <w:trPr>
          <w:trHeight w:val="52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551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romatográfi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számoló (ötfokozatú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armakognóziai Intézet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ncs</w:t>
            </w:r>
          </w:p>
        </w:tc>
      </w:tr>
      <w:tr>
        <w:trPr>
          <w:trHeight w:val="52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22M-553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epi gyógynövényismeret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számoló (ötfokozatú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armakognóziai Intézet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555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troduction to the Academic Research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számoló (ötfokozatú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armakognóziai Intézet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ncs</w:t>
            </w:r>
          </w:p>
        </w:tc>
      </w:tr>
      <w:tr>
        <w:trPr>
          <w:trHeight w:val="79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651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Általános törvényszerűségek a kémiáb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számoló (ötfokozatú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analitikai Intézet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ncs</w:t>
            </w:r>
          </w:p>
        </w:tc>
      </w:tr>
      <w:tr>
        <w:trPr>
          <w:trHeight w:val="52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652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oszervetlen kémi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számoló (ötfokozatú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analitikai Intézet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ncs</w:t>
            </w:r>
          </w:p>
        </w:tc>
      </w:tr>
      <w:tr>
        <w:trPr>
          <w:trHeight w:val="52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653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spektroszkópi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számoló (ötfokozatú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analitikai Intézet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ncs</w:t>
            </w:r>
          </w:p>
        </w:tc>
      </w:tr>
      <w:tr>
        <w:trPr>
          <w:trHeight w:val="52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654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adiokémi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számoló (ötfokozatú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analitikai Intézet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ncs</w:t>
            </w:r>
          </w:p>
        </w:tc>
      </w:tr>
      <w:tr>
        <w:trPr>
          <w:trHeight w:val="79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552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lihisztor: gyógyszerészek és művészete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számoló (ötfokozatú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linikai Gyógyszerészeti Intézet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ncs</w:t>
            </w:r>
          </w:p>
        </w:tc>
      </w:tr>
      <w:tr>
        <w:trPr>
          <w:trHeight w:val="331" w:hRule="atLeast"/>
        </w:trPr>
        <w:tc>
          <w:tcPr>
            <w:tcW w:w="15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zabadon választható tárgyak (3-9. szemeszter)</w:t>
            </w:r>
          </w:p>
        </w:tc>
      </w:tr>
      <w:tr>
        <w:trPr>
          <w:trHeight w:val="79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154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ostatisztika alkalmazása 2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számoló (ötfokozatú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OK Orvosi Fizikai és Orvosi Informatikai Intézet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155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örvénytelen gyógyszerhasználat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számoló (ötfokozatú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OK Pszichiátriai Klinika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156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 preventív medicina biokémiai alapja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számoló (ötfokozatú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OK Biokémiai Intézet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251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anomedicina (ea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számoló (ötfokozatú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TIK Fizikai Kémiai és Anyagtudományi Tanszék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252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anomedicina (gyak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TIK Fizikai Kémiai és Anyagtudományi Tanszék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351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nzim-katalizált reakciók a szerves kémiáb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számoló (ötfokozatú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kémiai Intézet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352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ámítógépes irodalmazá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számoló (ötfokozatú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kémiai Intézet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452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állalkozás menedzsment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számoló (ötfokozatú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i és Gyógyszerfelügyeleti Intézet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453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i kozmetológia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számoló (ötfokozatú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i és Gyógyszerfelügyeleti Intézet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454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i kozmetológia 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számoló (ötfokozatú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i és Gyógyszerfelügyeleti Intézet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455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ipar A-Z-ig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számoló (ötfokozatú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i és Gyógyszerfelügyeleti Intézet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456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-nanotechnológi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számoló (ötfokozatú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technológiai és Gyógyszerfelügyeleti Intézet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556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ábítószerek a természetbő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számoló (ötfokozatú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armakognóziai Intézet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erves kémia 2 (ea)</w:t>
              <w:br/>
              <w:t>Élettan 2 (ea)</w:t>
            </w:r>
          </w:p>
        </w:tc>
      </w:tr>
      <w:tr>
        <w:trPr>
          <w:trHeight w:val="79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557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emotaxonómi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számoló (ötfokozatú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armakognóziai Intézet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észi növénytan (ea)</w:t>
            </w:r>
          </w:p>
        </w:tc>
      </w:tr>
      <w:tr>
        <w:trPr>
          <w:trHeight w:val="776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558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övényi szerek veszélyei, mérgező növénye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számoló (ötfokozatú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armakognóziai Intézet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növény- és drogismeret 2 (ea)</w:t>
            </w:r>
          </w:p>
        </w:tc>
      </w:tr>
      <w:tr>
        <w:trPr>
          <w:trHeight w:val="79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851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vezetés a kérdőíves felmérések módszertanáb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számoló (ötfokozatú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linikai Gyógyszerészeti Intézet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852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tegközpontú expediálá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számoló (ötfokozatú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linikai Gyógyszerészeti Intézet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853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toterápia haladókna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linikai Gyógyszerészeti Intézet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toterápia</w:t>
            </w:r>
          </w:p>
        </w:tc>
      </w:tr>
      <w:tr>
        <w:trPr>
          <w:trHeight w:val="79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854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ógyszerfelhasználás elemzé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számoló (ötfokozatú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linikai Gyógyszerészeti Intézet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TK22M-855SZV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ediátrikumok a gyógyszerészi gyakorlatb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yakorlati jegy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linikai Gyógyszerészeti Intézet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mbria" w:hAnsi="Cambria"/>
          <w:b/>
          <w:b/>
          <w:sz w:val="26"/>
          <w:szCs w:val="26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58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a334e5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495f81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4f6731"/>
    <w:rPr>
      <w:rFonts w:cs="Times New Roman"/>
    </w:rPr>
  </w:style>
  <w:style w:type="character" w:styleId="InternetLink">
    <w:name w:val="Hyperlink"/>
    <w:basedOn w:val="DefaultParagraphFont"/>
    <w:uiPriority w:val="99"/>
    <w:rsid w:val="00da46c0"/>
    <w:rPr>
      <w:rFonts w:cs="Times New Roman"/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a334e5"/>
    <w:rPr>
      <w:rFonts w:cs="Times New Roman"/>
      <w:sz w:val="2"/>
    </w:rPr>
  </w:style>
  <w:style w:type="character" w:styleId="SzvegtrzsChar" w:customStyle="1">
    <w:name w:val="Szövegtörzs Char"/>
    <w:basedOn w:val="DefaultParagraphFont"/>
    <w:uiPriority w:val="99"/>
    <w:qFormat/>
    <w:locked/>
    <w:rsid w:val="00a334e5"/>
    <w:rPr>
      <w:rFonts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f356c4"/>
    <w:rPr>
      <w:rFonts w:cs="Times New Roman"/>
      <w:b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locked/>
    <w:rsid w:val="0095529a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rsid w:val="00b519e0"/>
    <w:rPr>
      <w:rFonts w:cs="Times New Roman"/>
      <w:color w:val="800080"/>
      <w:u w:val="single"/>
    </w:rPr>
  </w:style>
  <w:style w:type="character" w:styleId="Annotationreference">
    <w:name w:val="annotation reference"/>
    <w:semiHidden/>
    <w:qFormat/>
    <w:locked/>
    <w:rsid w:val="00d02661"/>
    <w:rPr>
      <w:sz w:val="16"/>
      <w:szCs w:val="16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a6570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553893"/>
    <w:pPr>
      <w:overflowPunct w:val="true"/>
      <w:jc w:val="both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4f67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4f67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sz" w:customStyle="1">
    <w:name w:val="fosz"/>
    <w:basedOn w:val="Normal"/>
    <w:uiPriority w:val="99"/>
    <w:qFormat/>
    <w:rsid w:val="008714c5"/>
    <w:pPr>
      <w:tabs>
        <w:tab w:val="clear" w:pos="709"/>
        <w:tab w:val="left" w:pos="284" w:leader="none"/>
      </w:tabs>
      <w:overflowPunct w:val="true"/>
      <w:jc w:val="both"/>
      <w:textAlignment w:val="baseline"/>
    </w:pPr>
    <w:rPr>
      <w:sz w:val="22"/>
      <w:szCs w:val="20"/>
    </w:rPr>
  </w:style>
  <w:style w:type="paragraph" w:styleId="Tanszkek" w:customStyle="1">
    <w:name w:val="tanszékek"/>
    <w:basedOn w:val="Normal"/>
    <w:uiPriority w:val="99"/>
    <w:qFormat/>
    <w:rsid w:val="008714c5"/>
    <w:pPr>
      <w:tabs>
        <w:tab w:val="clear" w:pos="709"/>
        <w:tab w:val="left" w:pos="1701" w:leader="none"/>
      </w:tabs>
      <w:overflowPunct w:val="true"/>
      <w:spacing w:lineRule="exact" w:line="240"/>
      <w:jc w:val="center"/>
      <w:textAlignment w:val="baseline"/>
    </w:pPr>
    <w:rPr>
      <w:b/>
      <w:smallCaps/>
      <w:sz w:val="22"/>
      <w:szCs w:val="20"/>
    </w:rPr>
  </w:style>
  <w:style w:type="paragraph" w:styleId="Tamszekinevek" w:customStyle="1">
    <w:name w:val="tamszekinevek"/>
    <w:basedOn w:val="Normal"/>
    <w:uiPriority w:val="99"/>
    <w:qFormat/>
    <w:rsid w:val="008714c5"/>
    <w:pPr>
      <w:tabs>
        <w:tab w:val="clear" w:pos="709"/>
        <w:tab w:val="left" w:pos="1701" w:leader="none"/>
      </w:tabs>
      <w:overflowPunct w:val="true"/>
      <w:spacing w:lineRule="exact" w:line="240" w:before="120" w:after="0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BuborkszvegChar"/>
    <w:uiPriority w:val="99"/>
    <w:semiHidden/>
    <w:qFormat/>
    <w:rsid w:val="00f3385d"/>
    <w:pPr/>
    <w:rPr>
      <w:rFonts w:ascii="Tahoma" w:hAnsi="Tahoma" w:cs="Tahoma"/>
      <w:sz w:val="16"/>
      <w:szCs w:val="16"/>
    </w:rPr>
  </w:style>
  <w:style w:type="paragraph" w:styleId="Nevek" w:customStyle="1">
    <w:name w:val="nevek"/>
    <w:basedOn w:val="Normal"/>
    <w:uiPriority w:val="99"/>
    <w:qFormat/>
    <w:rsid w:val="002c7aea"/>
    <w:pPr>
      <w:overflowPunct w:val="true"/>
      <w:jc w:val="center"/>
      <w:textAlignment w:val="baseline"/>
    </w:pPr>
    <w:rPr>
      <w:b/>
      <w:smallCaps/>
      <w:sz w:val="22"/>
      <w:szCs w:val="20"/>
    </w:rPr>
  </w:style>
  <w:style w:type="paragraph" w:styleId="ListParagraph">
    <w:name w:val="List Paragraph"/>
    <w:basedOn w:val="Normal"/>
    <w:uiPriority w:val="99"/>
    <w:qFormat/>
    <w:rsid w:val="0090588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Annotationtext">
    <w:name w:val="annotation text"/>
    <w:basedOn w:val="Normal"/>
    <w:link w:val="JegyzetszvegChar"/>
    <w:uiPriority w:val="99"/>
    <w:qFormat/>
    <w:rsid w:val="0095529a"/>
    <w:pPr/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locked/>
    <w:rsid w:val="004d1f8b"/>
    <w:pPr>
      <w:spacing w:beforeAutospacing="1" w:afterAutospacing="1"/>
    </w:pPr>
    <w:rPr>
      <w:rFonts w:eastAsia="Calibri" w:eastAsiaTheme="minorHAnsi"/>
    </w:rPr>
  </w:style>
  <w:style w:type="paragraph" w:styleId="Default" w:customStyle="1">
    <w:name w:val="Default"/>
    <w:qFormat/>
    <w:rsid w:val="00f62f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locked/>
    <w:rsid w:val="007a6570"/>
    <w:pPr/>
    <w:rPr>
      <w:b/>
      <w:bCs/>
    </w:rPr>
  </w:style>
  <w:style w:type="paragraph" w:styleId="Revision">
    <w:name w:val="Revision"/>
    <w:uiPriority w:val="99"/>
    <w:semiHidden/>
    <w:qFormat/>
    <w:rsid w:val="005d7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Msonormal" w:customStyle="1">
    <w:name w:val="msonormal"/>
    <w:basedOn w:val="Normal"/>
    <w:qFormat/>
    <w:rsid w:val="00727793"/>
    <w:pPr>
      <w:spacing w:beforeAutospacing="1" w:afterAutospacing="1"/>
    </w:pPr>
    <w:rPr/>
  </w:style>
  <w:style w:type="paragraph" w:styleId="Font5" w:customStyle="1">
    <w:name w:val="font5"/>
    <w:basedOn w:val="Normal"/>
    <w:qFormat/>
    <w:rsid w:val="00727793"/>
    <w:pPr>
      <w:spacing w:beforeAutospacing="1" w:afterAutospacing="1"/>
    </w:pPr>
    <w:rPr>
      <w:rFonts w:ascii="Cambria" w:hAnsi="Cambria"/>
      <w:sz w:val="20"/>
      <w:szCs w:val="20"/>
    </w:rPr>
  </w:style>
  <w:style w:type="paragraph" w:styleId="Font6" w:customStyle="1">
    <w:name w:val="font6"/>
    <w:basedOn w:val="Normal"/>
    <w:qFormat/>
    <w:rsid w:val="00727793"/>
    <w:pPr>
      <w:spacing w:beforeAutospacing="1" w:afterAutospacing="1"/>
    </w:pPr>
    <w:rPr>
      <w:rFonts w:ascii="Cambria" w:hAnsi="Cambria"/>
      <w:sz w:val="20"/>
      <w:szCs w:val="20"/>
    </w:rPr>
  </w:style>
  <w:style w:type="paragraph" w:styleId="Xl63" w:customStyle="1">
    <w:name w:val="xl63"/>
    <w:basedOn w:val="Normal"/>
    <w:qFormat/>
    <w:rsid w:val="007277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jc w:val="center"/>
      <w:textAlignment w:val="center"/>
    </w:pPr>
    <w:rPr>
      <w:rFonts w:ascii="Cambria" w:hAnsi="Cambria"/>
      <w:b/>
      <w:bCs/>
      <w:sz w:val="20"/>
      <w:szCs w:val="20"/>
    </w:rPr>
  </w:style>
  <w:style w:type="paragraph" w:styleId="Xl64" w:customStyle="1">
    <w:name w:val="xl64"/>
    <w:basedOn w:val="Normal"/>
    <w:qFormat/>
    <w:rsid w:val="00727793"/>
    <w:pPr>
      <w:spacing w:beforeAutospacing="1" w:afterAutospacing="1"/>
      <w:textAlignment w:val="center"/>
    </w:pPr>
    <w:rPr>
      <w:rFonts w:ascii="Cambria" w:hAnsi="Cambria"/>
      <w:sz w:val="20"/>
      <w:szCs w:val="20"/>
    </w:rPr>
  </w:style>
  <w:style w:type="paragraph" w:styleId="Xl65" w:customStyle="1">
    <w:name w:val="xl65"/>
    <w:basedOn w:val="Normal"/>
    <w:qFormat/>
    <w:rsid w:val="007277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b/>
      <w:bCs/>
      <w:sz w:val="20"/>
      <w:szCs w:val="20"/>
    </w:rPr>
  </w:style>
  <w:style w:type="paragraph" w:styleId="Xl66" w:customStyle="1">
    <w:name w:val="xl66"/>
    <w:basedOn w:val="Normal"/>
    <w:qFormat/>
    <w:rsid w:val="0072779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b/>
      <w:bCs/>
      <w:sz w:val="20"/>
      <w:szCs w:val="20"/>
    </w:rPr>
  </w:style>
  <w:style w:type="paragraph" w:styleId="Xl67" w:customStyle="1">
    <w:name w:val="xl67"/>
    <w:basedOn w:val="Normal"/>
    <w:qFormat/>
    <w:rsid w:val="0072779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b/>
      <w:bCs/>
      <w:sz w:val="20"/>
      <w:szCs w:val="20"/>
    </w:rPr>
  </w:style>
  <w:style w:type="paragraph" w:styleId="Xl68" w:customStyle="1">
    <w:name w:val="xl68"/>
    <w:basedOn w:val="Normal"/>
    <w:qFormat/>
    <w:rsid w:val="007277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sz w:val="20"/>
      <w:szCs w:val="20"/>
    </w:rPr>
  </w:style>
  <w:style w:type="paragraph" w:styleId="Xl69" w:customStyle="1">
    <w:name w:val="xl69"/>
    <w:basedOn w:val="Normal"/>
    <w:qFormat/>
    <w:rsid w:val="007277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mbria" w:hAnsi="Cambria"/>
      <w:sz w:val="20"/>
      <w:szCs w:val="20"/>
    </w:rPr>
  </w:style>
  <w:style w:type="paragraph" w:styleId="Xl70" w:customStyle="1">
    <w:name w:val="xl70"/>
    <w:basedOn w:val="Normal"/>
    <w:qFormat/>
    <w:rsid w:val="00727793"/>
    <w:pPr>
      <w:spacing w:beforeAutospacing="1" w:afterAutospacing="1"/>
      <w:jc w:val="center"/>
      <w:textAlignment w:val="center"/>
    </w:pPr>
    <w:rPr>
      <w:rFonts w:ascii="Cambria" w:hAnsi="Cambria"/>
      <w:sz w:val="20"/>
      <w:szCs w:val="20"/>
    </w:rPr>
  </w:style>
  <w:style w:type="paragraph" w:styleId="Xl71" w:customStyle="1">
    <w:name w:val="xl71"/>
    <w:basedOn w:val="Normal"/>
    <w:qFormat/>
    <w:rsid w:val="0072779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b/>
      <w:bCs/>
      <w:sz w:val="20"/>
      <w:szCs w:val="20"/>
    </w:rPr>
  </w:style>
  <w:style w:type="paragraph" w:styleId="Xl72" w:customStyle="1">
    <w:name w:val="xl72"/>
    <w:basedOn w:val="Normal"/>
    <w:qFormat/>
    <w:rsid w:val="0072779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b/>
      <w:bCs/>
      <w:sz w:val="20"/>
      <w:szCs w:val="20"/>
    </w:rPr>
  </w:style>
  <w:style w:type="paragraph" w:styleId="Xl73" w:customStyle="1">
    <w:name w:val="xl73"/>
    <w:basedOn w:val="Normal"/>
    <w:qFormat/>
    <w:rsid w:val="00727793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sz w:val="20"/>
      <w:szCs w:val="20"/>
    </w:rPr>
  </w:style>
  <w:style w:type="paragraph" w:styleId="Xl74" w:customStyle="1">
    <w:name w:val="xl74"/>
    <w:basedOn w:val="Normal"/>
    <w:qFormat/>
    <w:rsid w:val="00727793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Cambria" w:hAnsi="Cambria"/>
      <w:sz w:val="20"/>
      <w:szCs w:val="20"/>
    </w:rPr>
  </w:style>
  <w:style w:type="paragraph" w:styleId="Xl75" w:customStyle="1">
    <w:name w:val="xl75"/>
    <w:basedOn w:val="Normal"/>
    <w:qFormat/>
    <w:rsid w:val="00727793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sz w:val="20"/>
      <w:szCs w:val="20"/>
    </w:rPr>
  </w:style>
  <w:style w:type="paragraph" w:styleId="Xl76" w:customStyle="1">
    <w:name w:val="xl76"/>
    <w:basedOn w:val="Normal"/>
    <w:qFormat/>
    <w:rsid w:val="00727793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Cambria" w:hAnsi="Cambria"/>
      <w:sz w:val="20"/>
      <w:szCs w:val="20"/>
    </w:rPr>
  </w:style>
  <w:style w:type="paragraph" w:styleId="Xl77" w:customStyle="1">
    <w:name w:val="xl77"/>
    <w:basedOn w:val="Normal"/>
    <w:qFormat/>
    <w:rsid w:val="00727793"/>
    <w:pPr>
      <w:spacing w:beforeAutospacing="1" w:afterAutospacing="1"/>
      <w:textAlignment w:val="center"/>
    </w:pPr>
    <w:rPr>
      <w:rFonts w:ascii="Cambria" w:hAnsi="Cambria"/>
    </w:rPr>
  </w:style>
  <w:style w:type="paragraph" w:styleId="Xl78" w:customStyle="1">
    <w:name w:val="xl78"/>
    <w:basedOn w:val="Normal"/>
    <w:qFormat/>
    <w:rsid w:val="00727793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b/>
      <w:bCs/>
      <w:sz w:val="20"/>
      <w:szCs w:val="20"/>
    </w:rPr>
  </w:style>
  <w:style w:type="paragraph" w:styleId="Xl79" w:customStyle="1">
    <w:name w:val="xl79"/>
    <w:basedOn w:val="Normal"/>
    <w:qFormat/>
    <w:rsid w:val="007277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mbria" w:hAnsi="Cambria"/>
      <w:color w:val="FF0000"/>
      <w:sz w:val="20"/>
      <w:szCs w:val="20"/>
    </w:rPr>
  </w:style>
  <w:style w:type="paragraph" w:styleId="Xl80" w:customStyle="1">
    <w:name w:val="xl80"/>
    <w:basedOn w:val="Normal"/>
    <w:qFormat/>
    <w:rsid w:val="007277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sz w:val="20"/>
      <w:szCs w:val="20"/>
    </w:rPr>
  </w:style>
  <w:style w:type="paragraph" w:styleId="Xl81" w:customStyle="1">
    <w:name w:val="xl81"/>
    <w:basedOn w:val="Normal"/>
    <w:qFormat/>
    <w:rsid w:val="00727793"/>
    <w:pPr>
      <w:spacing w:beforeAutospacing="1" w:afterAutospacing="1"/>
      <w:textAlignment w:val="center"/>
    </w:pPr>
    <w:rPr>
      <w:rFonts w:ascii="Cambria" w:hAnsi="Cambria"/>
      <w:sz w:val="20"/>
      <w:szCs w:val="20"/>
    </w:rPr>
  </w:style>
  <w:style w:type="paragraph" w:styleId="Xl82" w:customStyle="1">
    <w:name w:val="xl82"/>
    <w:basedOn w:val="Normal"/>
    <w:qFormat/>
    <w:rsid w:val="007277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mbria" w:hAnsi="Cambria"/>
      <w:sz w:val="20"/>
      <w:szCs w:val="20"/>
    </w:rPr>
  </w:style>
  <w:style w:type="paragraph" w:styleId="Xl83" w:customStyle="1">
    <w:name w:val="xl83"/>
    <w:basedOn w:val="Normal"/>
    <w:qFormat/>
    <w:rsid w:val="007277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jc w:val="center"/>
      <w:textAlignment w:val="center"/>
    </w:pPr>
    <w:rPr>
      <w:rFonts w:ascii="Cambria" w:hAnsi="Cambria"/>
      <w:b/>
      <w:bCs/>
      <w:sz w:val="20"/>
      <w:szCs w:val="20"/>
    </w:rPr>
  </w:style>
  <w:style w:type="paragraph" w:styleId="Xl84" w:customStyle="1">
    <w:name w:val="xl84"/>
    <w:basedOn w:val="Normal"/>
    <w:qFormat/>
    <w:rsid w:val="0072779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2EFDA"/>
      <w:spacing w:beforeAutospacing="1" w:afterAutospacing="1"/>
      <w:jc w:val="center"/>
      <w:textAlignment w:val="center"/>
    </w:pPr>
    <w:rPr>
      <w:rFonts w:ascii="Cambria" w:hAnsi="Cambria"/>
      <w:b/>
      <w:bCs/>
      <w:sz w:val="20"/>
      <w:szCs w:val="20"/>
    </w:rPr>
  </w:style>
  <w:style w:type="paragraph" w:styleId="Xl85" w:customStyle="1">
    <w:name w:val="xl85"/>
    <w:basedOn w:val="Normal"/>
    <w:qFormat/>
    <w:rsid w:val="00727793"/>
    <w:pPr>
      <w:pBdr>
        <w:top w:val="single" w:sz="4" w:space="0" w:color="000000"/>
        <w:bottom w:val="single" w:sz="4" w:space="0" w:color="000000"/>
      </w:pBdr>
      <w:shd w:val="clear" w:color="000000" w:fill="E2EFDA"/>
      <w:spacing w:beforeAutospacing="1" w:afterAutospacing="1"/>
      <w:jc w:val="center"/>
      <w:textAlignment w:val="center"/>
    </w:pPr>
    <w:rPr>
      <w:rFonts w:ascii="Cambria" w:hAnsi="Cambria"/>
      <w:b/>
      <w:bCs/>
      <w:sz w:val="20"/>
      <w:szCs w:val="20"/>
    </w:rPr>
  </w:style>
  <w:style w:type="paragraph" w:styleId="Xl86" w:customStyle="1">
    <w:name w:val="xl86"/>
    <w:basedOn w:val="Normal"/>
    <w:qFormat/>
    <w:rsid w:val="0072779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jc w:val="center"/>
      <w:textAlignment w:val="center"/>
    </w:pPr>
    <w:rPr>
      <w:rFonts w:ascii="Cambria" w:hAnsi="Cambria"/>
      <w:b/>
      <w:bCs/>
      <w:sz w:val="20"/>
      <w:szCs w:val="20"/>
    </w:rPr>
  </w:style>
  <w:style w:type="paragraph" w:styleId="Xl87" w:customStyle="1">
    <w:name w:val="xl87"/>
    <w:basedOn w:val="Normal"/>
    <w:qFormat/>
    <w:rsid w:val="00727793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F7D2E2-1D61-45F8-99F0-1868760A6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4</Pages>
  <Words>2630</Words>
  <Characters>19789</Characters>
  <CharactersWithSpaces>2237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16:00Z</dcterms:created>
  <dc:creator>gytkhm51</dc:creator>
  <dc:description/>
  <dc:language>en-US</dc:language>
  <cp:lastModifiedBy>leskone.katalin</cp:lastModifiedBy>
  <cp:lastPrinted>2023-09-06T09:21:00Z</cp:lastPrinted>
  <dcterms:modified xsi:type="dcterms:W3CDTF">2023-10-24T15:20:00Z</dcterms:modified>
  <cp:revision>3</cp:revision>
  <dc:subject/>
  <dc:title>Bevez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