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yógyszerészhallgatók gyógyszergyárban végzett Szakmai gyakorlat 1 és 2. kurzusának tematik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akorlat időtartama: 1-4 hét (a fogadónyilatkozatban rögzített időtartam), napi 8 óra, amiből 2 óra egyéni felkészülésre ford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ógyszerészhallgatónak a gyógyszergyárban végzett Szakmai gyakorlat 1. kurzus teljesítése során megfelelően tájékozódnia kell az alábbi területeken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 gyógyszergyár működését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z gyógyszergyár szervezeti felépítését, a különböző részlegekben folyó munkát. 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  <w:t xml:space="preserve">A hallgatóval szemben támasztott követelmények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Fogadja el, írja alá a titoktartási nyilatkozatot!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 gyakorló helytől való esetleges távolmaradását a képzőhely vonatkozó szabályai értelmében hitelt érdemlően igazolja! A hiányzás pótlása kötelező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övesse a gyakorlatért felelős személy szakmai útmutatását! 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  <w:t xml:space="preserve">A hallgatótól a gyakorlat elvégzése után elvárt képességek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eddigi tanulmányai során megszerzett elméleti ismeretek gyakorlati alkalmazása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gyógyszergyárak működésére vonatkozó rendeletek, szabályok gyakorlati alkalmazásának ismeret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gyógyszergyár munkatársaival, alkalmazottaival való megfelelő kommunikáció;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  <w:t xml:space="preserve">A hallgató feladatai a gyakorlat során: </w:t>
      </w:r>
    </w:p>
    <w:p>
      <w:pPr>
        <w:pStyle w:val="Normal"/>
        <w:ind w:left="65" w:hanging="0"/>
        <w:jc w:val="both"/>
        <w:rPr/>
      </w:pPr>
      <w:r>
        <w:rPr/>
        <w:t xml:space="preserve">A gyakorlati hely profiljának megfelelően a hallgató a gyakorlatért felelős személy felügyeletével illetve irányításával megismerheti, illetve részt vehet az alábbi tevékenységekben (a gyakorlati hely profiljának megfelelően ettől eltérés lehetséges)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Gyógyszerfejlesztés, amelynek során megismerheti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az aktuális gyógyszertrendeket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az originális, generikus, biohasonló készítmények fejlesztését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az iparjogi vonatkozásokat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a technológiai fejlesztés folyamatát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az analitikai eljárásokat, az analitikai fejlesztés folyamatát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a törzskönyvezés folyamatá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Gyógyszergyártás folyamata során ismereteket szerezhet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 hatóanyagok gyártásáról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 gyógyszerkészítmények gyártásáról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 helyes gyógyszergyártás gyakorlatáról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Üzemeltetés / minőségbiztosítás területén megismerheti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a gyógyszeripar működését meghatározó piaci, szabályozó környezet, az alkalmazható minőségügyi rendszereket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a gyógyszergyártáshoz szorosan kapcsolódó kiszolgáló, kísérő tevékenységek (környezetvédelem, logisztika, gyógyszergyári üzemeltetési tevékenységek)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  <w:t xml:space="preserve">Számonkérés: </w:t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jc w:val="both"/>
        <w:rPr/>
      </w:pPr>
      <w:r>
        <w:rPr/>
        <w:t xml:space="preserve">Elektronikus munkafüzet vezetése: a tematikához kapcsolódó, vagy a gyakorlatért felelős személy által javasolt gyakorlati probléma megoldásának leírása fél-egy oldal terjedelemben. Ha a gyógyszergyári gyakorlat időtartama 2 hét, vagy annál rövidebb intervallum, akkor a gyógyszergyári gyakorlatról egy gyakorlati probléma megoldásának leírását kell elvégezni. 2 hetet meghaladó gyógyszergyári gyakorlat esetében 2 gyakorlati probléma megoldásának leírását kell végezni. A munkát a gyakorlatért felelős személy ellenőrzi és 5 fokozatú értékeléssel minősíti. Az elektronikus munkafüzetet a hallgató a képzőhely vonatkozó szabályai szerint juttatja el a Tanulmányi Osztályára. A gyakorlat végén a hallgató összesített gyakorlati munkáját a gyakorlatért felelős személy a minősítő lapon szövegesen értékeli és 3 fokozatú értékeléssel is minősíti. Ezt kinyomtatva, aláírva, a képzőhely vonatkozó szabályai szerint a hallgató juttatja el a Tanulmányi Osztályra. A </w:t>
      </w:r>
      <w:r>
        <w:rPr>
          <w:rFonts w:cs="Times New Roman"/>
        </w:rPr>
        <w:t xml:space="preserve">minősítési lap, és az elektronikus munkafüzet mellett a jelenléti ívet is le kell adni a </w:t>
      </w:r>
      <w:r>
        <w:rPr/>
        <w:t>Tanulmányi Osztályra.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>
          <w:b/>
          <w:b/>
        </w:rPr>
      </w:pPr>
      <w:r>
        <w:rPr>
          <w:b/>
        </w:rPr>
        <w:t>Hallgatói értékelés:</w:t>
      </w:r>
    </w:p>
    <w:p>
      <w:pPr>
        <w:pStyle w:val="Normal"/>
        <w:ind w:left="65" w:hanging="0"/>
        <w:jc w:val="both"/>
        <w:rPr/>
      </w:pPr>
      <w:r>
        <w:rPr/>
        <w:t xml:space="preserve"> </w:t>
      </w:r>
    </w:p>
    <w:p>
      <w:pPr>
        <w:pStyle w:val="Normal"/>
        <w:ind w:left="65" w:hanging="0"/>
        <w:jc w:val="both"/>
        <w:rPr/>
      </w:pPr>
      <w:r>
        <w:rPr/>
        <w:t>A gyakorlatot követően a képzőhely vonatkozó szabályai szerint a hallgató kitölti a gyakorlóhely és az oktató munkájának véleményezésére szolgáló kérdőíve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074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bookmarkStart w:id="0" w:name="_GoBack"/>
        <w:bookmarkEnd w:id="0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041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jc w:val="right"/>
      <w:rPr>
        <w:i/>
        <w:i/>
      </w:rPr>
    </w:pPr>
    <w:r>
      <w:rPr>
        <w:i/>
      </w:rPr>
      <w:t>Gyógyszerészhallgatók gyógyszergyárban végzett Szakmai gyakorlat 1 és 2. kurzusának tematiká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f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a94f72"/>
    <w:pPr>
      <w:ind w:left="644" w:hanging="720"/>
      <w:outlineLvl w:val="0"/>
    </w:pPr>
    <w:rPr>
      <w:rFonts w:eastAsia="Times New Roman" w:cs="Times New Roman"/>
      <w:b/>
      <w:caps/>
    </w:rPr>
  </w:style>
  <w:style w:type="paragraph" w:styleId="Heading2">
    <w:name w:val="Heading 2"/>
    <w:basedOn w:val="Normal"/>
    <w:next w:val="Normal"/>
    <w:link w:val="Cmsor2Char"/>
    <w:qFormat/>
    <w:rsid w:val="00a94f72"/>
    <w:pPr>
      <w:numPr>
        <w:ilvl w:val="1"/>
        <w:numId w:val="2"/>
      </w:numPr>
      <w:ind w:left="709" w:hanging="567"/>
      <w:outlineLvl w:val="1"/>
    </w:pPr>
    <w:rPr>
      <w:rFonts w:eastAsia="Times New Roman" w:cs="Times New Roman"/>
      <w:b/>
      <w:caps/>
    </w:rPr>
  </w:style>
  <w:style w:type="paragraph" w:styleId="Heading3">
    <w:name w:val="Heading 3"/>
    <w:basedOn w:val="Normal"/>
    <w:next w:val="NormalIndent"/>
    <w:link w:val="Cmsor3Char"/>
    <w:qFormat/>
    <w:rsid w:val="00a94f72"/>
    <w:pPr>
      <w:numPr>
        <w:ilvl w:val="2"/>
        <w:numId w:val="3"/>
      </w:numPr>
      <w:ind w:right="-18" w:hanging="0"/>
      <w:outlineLvl w:val="2"/>
    </w:pPr>
    <w:rPr>
      <w:rFonts w:eastAsia="Times New Roman" w:cs="Times New Roman"/>
      <w:b/>
      <w:caps/>
    </w:rPr>
  </w:style>
  <w:style w:type="paragraph" w:styleId="Heading4">
    <w:name w:val="Heading 4"/>
    <w:basedOn w:val="Normal"/>
    <w:next w:val="NormalIndent"/>
    <w:link w:val="Cmsor4Char"/>
    <w:qFormat/>
    <w:rsid w:val="00a94f72"/>
    <w:pPr>
      <w:numPr>
        <w:ilvl w:val="3"/>
        <w:numId w:val="3"/>
      </w:numPr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Indent"/>
    <w:link w:val="Cmsor5Char"/>
    <w:qFormat/>
    <w:rsid w:val="00a94f72"/>
    <w:pPr>
      <w:numPr>
        <w:ilvl w:val="4"/>
        <w:numId w:val="3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Indent"/>
    <w:link w:val="Cmsor6Char"/>
    <w:qFormat/>
    <w:rsid w:val="00a94f72"/>
    <w:pPr>
      <w:numPr>
        <w:ilvl w:val="5"/>
        <w:numId w:val="3"/>
      </w:numPr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Indent"/>
    <w:link w:val="Cmsor7Char"/>
    <w:qFormat/>
    <w:rsid w:val="00a94f72"/>
    <w:pPr>
      <w:numPr>
        <w:ilvl w:val="6"/>
        <w:numId w:val="3"/>
      </w:numPr>
      <w:outlineLvl w:val="6"/>
    </w:pPr>
    <w:rPr>
      <w:rFonts w:eastAsia="Times New Roman" w:cs="Times New Roman"/>
      <w:i/>
    </w:rPr>
  </w:style>
  <w:style w:type="paragraph" w:styleId="Heading8">
    <w:name w:val="Heading 8"/>
    <w:basedOn w:val="Normal"/>
    <w:next w:val="NormalIndent"/>
    <w:link w:val="Cmsor8Char"/>
    <w:qFormat/>
    <w:rsid w:val="00a94f72"/>
    <w:pPr>
      <w:numPr>
        <w:ilvl w:val="7"/>
        <w:numId w:val="3"/>
      </w:numPr>
      <w:outlineLvl w:val="7"/>
    </w:pPr>
    <w:rPr>
      <w:rFonts w:eastAsia="Times New Roman" w:cs="Times New Roman"/>
      <w:i/>
    </w:rPr>
  </w:style>
  <w:style w:type="paragraph" w:styleId="Heading9">
    <w:name w:val="Heading 9"/>
    <w:basedOn w:val="Normal"/>
    <w:next w:val="NormalIndent"/>
    <w:link w:val="Cmsor9Char"/>
    <w:qFormat/>
    <w:rsid w:val="00a94f72"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eastAsia="Times New Roman" w:cs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94f72"/>
    <w:rPr>
      <w:rFonts w:ascii="Times New Roman" w:hAnsi="Times New Roman" w:eastAsia="Times New Roman" w:cs="Times New Roman"/>
      <w:b/>
      <w:caps/>
      <w:sz w:val="24"/>
      <w:szCs w:val="24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a94f72"/>
    <w:rPr>
      <w:rFonts w:ascii="Times New Roman" w:hAnsi="Times New Roman" w:eastAsia="Times New Roman" w:cs="Times New Roman"/>
      <w:b/>
      <w:caps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a94f72"/>
    <w:rPr>
      <w:rFonts w:ascii="Times New Roman" w:hAnsi="Times New Roman" w:eastAsia="Times New Roman" w:cs="Times New Roman"/>
      <w:b/>
      <w:caps/>
      <w:sz w:val="24"/>
      <w:szCs w:val="24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a94f72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a94f72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6Char" w:customStyle="1">
    <w:name w:val="Címsor 6 Char"/>
    <w:basedOn w:val="DefaultParagraphFont"/>
    <w:link w:val="Heading6"/>
    <w:qFormat/>
    <w:rsid w:val="00a94f72"/>
    <w:rPr>
      <w:rFonts w:ascii="Times New Roman" w:hAnsi="Times New Roman" w:eastAsia="Times New Roman" w:cs="Times New Roman"/>
      <w:sz w:val="24"/>
      <w:szCs w:val="24"/>
      <w:u w:val="single"/>
      <w:lang w:eastAsia="hu-HU"/>
    </w:rPr>
  </w:style>
  <w:style w:type="character" w:styleId="Cmsor7Char" w:customStyle="1">
    <w:name w:val="Címsor 7 Char"/>
    <w:basedOn w:val="DefaultParagraphFont"/>
    <w:link w:val="Heading7"/>
    <w:qFormat/>
    <w:rsid w:val="00a94f72"/>
    <w:rPr>
      <w:rFonts w:ascii="Times New Roman" w:hAnsi="Times New Roman" w:eastAsia="Times New Roman" w:cs="Times New Roman"/>
      <w:i/>
      <w:sz w:val="24"/>
      <w:szCs w:val="24"/>
      <w:lang w:eastAsia="hu-HU"/>
    </w:rPr>
  </w:style>
  <w:style w:type="character" w:styleId="Cmsor8Char" w:customStyle="1">
    <w:name w:val="Címsor 8 Char"/>
    <w:basedOn w:val="DefaultParagraphFont"/>
    <w:link w:val="Heading8"/>
    <w:qFormat/>
    <w:rsid w:val="00a94f72"/>
    <w:rPr>
      <w:rFonts w:ascii="Times New Roman" w:hAnsi="Times New Roman" w:eastAsia="Times New Roman" w:cs="Times New Roman"/>
      <w:i/>
      <w:sz w:val="24"/>
      <w:szCs w:val="24"/>
      <w:lang w:eastAsia="hu-HU"/>
    </w:rPr>
  </w:style>
  <w:style w:type="character" w:styleId="Cmsor9Char" w:customStyle="1">
    <w:name w:val="Címsor 9 Char"/>
    <w:basedOn w:val="DefaultParagraphFont"/>
    <w:link w:val="Heading9"/>
    <w:qFormat/>
    <w:rsid w:val="00a94f72"/>
    <w:rPr>
      <w:rFonts w:ascii="Times New Roman" w:hAnsi="Times New Roman" w:eastAsia="Times New Roman" w:cs="Times New Roman"/>
      <w:i/>
      <w:sz w:val="24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07dae"/>
    <w:rPr>
      <w:rFonts w:ascii="Times New Roman" w:hAnsi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07dae"/>
    <w:rPr>
      <w:rFonts w:ascii="Times New Roman" w:hAnsi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a94f72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a94f72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0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07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3030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1:00Z</dcterms:created>
  <dc:creator>Budai-Szűcs</dc:creator>
  <dc:description/>
  <dc:language>en-US</dc:language>
  <cp:lastModifiedBy>Szatmári Gábor</cp:lastModifiedBy>
  <dcterms:modified xsi:type="dcterms:W3CDTF">2024-01-1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