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LAP NYÁRI SZAKMAI GYAKORLATR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lgató nev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ptun kód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zés hely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vfolya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landó lakcím: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cí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szám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akorlat idej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úliu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ztu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jük, írja le röviden, miért szeretné gyakorlatát a SZTE SZAKK Központi Gyógyszertárában vagy a közvetlen lakosságot ellátó gyógyszertáraiban tölt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tolsó 2 félév vizsgaeredményeinek Tanulmányi Osztály által kiadott igaz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ged, 20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k a hiánytalanul kitöltött jelentkezési lapokat tudjuk elfogad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kitöltött jelentkezési lap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4. május 3-i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üldjék el a következő e-mail cím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fice.cepha@med.u-szeged.hu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3A8A3-EC42-4A04-8FC2-28A99CA5A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557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3:00Z</dcterms:created>
  <dc:creator>Dr. Szalai Gábor</dc:creator>
  <dc:description/>
  <dc:language>en-US</dc:language>
  <cp:lastModifiedBy>Szatmári Gábor</cp:lastModifiedBy>
  <dcterms:modified xsi:type="dcterms:W3CDTF">2024-04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