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Közforgalmú / intézeti gyógyszertári szakmai gyakorla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elektronikus munkafüzet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kmai gyakorlat 2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Az elektronikus munkafüzetben kéthetente 1 gyakorlati problémát és annak megoldását kell leírni fél-egy oldal terjedelemben. Az oktató gyógyszerész a munkát 5 fokozatú érdemjeggyel minősíti. A hallgatónak az elektronikus munkafüzetet a képzőhely vonatkozó szabályai szerint kell eljuttatni a Tanulmányi Osztályra. Az elektronikus munkafüzet nem helyettesíti a Tanulmányi Osztályra benyújtandó jelenléti ívet és a gyakorlat végén beküldendő minősítő lapot, amelyen az eltöltött gyakorlat minősítése történik 3 fokozatú értékeléssel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hallgató neve: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oktató gyógyszerész neve: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gyógyszertár neve, ahol a hallgató gyakorlatát tölti:</w:t>
      </w:r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gyakorlati probléma leírás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gyakorlati probléma megoldás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inősítés</w:t>
      </w:r>
      <w:r>
        <w:rPr>
          <w:sz w:val="24"/>
          <w:szCs w:val="24"/>
        </w:rPr>
        <w:t xml:space="preserve"> (a megfelelő érdemjegy aláhúzandó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822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s (5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822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 (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822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epes (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822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gséges (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8222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gtelen (1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Dátum: ........ év .................................... hónap ............... nap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08"/>
        <w:gridCol w:w="230"/>
        <w:gridCol w:w="3096"/>
      </w:tblGrid>
      <w:tr>
        <w:trPr/>
        <w:tc>
          <w:tcPr>
            <w:tcW w:w="365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allgató aláírása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ógyszertár pecsétj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.H.)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oktató gyógyszerész aláírása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Calibri"/>
    </w:rPr>
  </w:style>
  <w:style w:type="character" w:styleId="LlbChar">
    <w:name w:val="Élőláb Char"/>
    <w:qFormat/>
    <w:rPr>
      <w:rFonts w:ascii="Calibri" w:hAnsi="Calibri" w:cs="Calibri"/>
    </w:rPr>
  </w:style>
  <w:style w:type="character" w:styleId="CmChar">
    <w:name w:val="Cím Char"/>
    <w:qFormat/>
    <w:rPr>
      <w:rFonts w:ascii="Times New Roman" w:hAnsi="Times New Roman" w:eastAsia="Times New Roman" w:cs="Times New Roman"/>
      <w:smallCaps/>
      <w:sz w:val="3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smallCaps/>
      <w:sz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6:00Z</dcterms:created>
  <dc:creator>rozsaj</dc:creator>
  <dc:description/>
  <cp:keywords/>
  <dc:language>en-US</dc:language>
  <cp:lastModifiedBy>Szatmári Gábor</cp:lastModifiedBy>
  <cp:lastPrinted>2025-02-19T13:14:00Z</cp:lastPrinted>
  <dcterms:modified xsi:type="dcterms:W3CDTF">2025-02-19T12:15:00Z</dcterms:modified>
  <cp:revision>3</cp:revision>
  <dc:subject/>
  <dc:title>Közforgalmú gyógyszertári nyári gyakorlat</dc:title>
</cp:coreProperties>
</file>