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özforgalmú / intézeti gyógyszertári nyári gyakorla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lektronikus munkafüze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i gyakorlat 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oktató gyógyszerész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gyógyszertár neve, ahol a hallgató gyakorlatát tölti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átum: ........ év .................................... hónap ............... nap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4:00Z</dcterms:created>
  <dc:creator>rozsaj</dc:creator>
  <dc:description/>
  <cp:keywords/>
  <dc:language>en-US</dc:language>
  <cp:lastModifiedBy>Szatmári Gábor</cp:lastModifiedBy>
  <cp:lastPrinted>2024-06-18T10:21:00Z</cp:lastPrinted>
  <dcterms:modified xsi:type="dcterms:W3CDTF">2024-06-18T08:22:00Z</dcterms:modified>
  <cp:revision>8</cp:revision>
  <dc:subject/>
  <dc:title>Közforgalmú gyógyszertári nyári gyakorlat </dc:title>
</cp:coreProperties>
</file>