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özforgalmú gyógyszertári nyári gyakorlat </w:t>
      </w: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</w:rPr>
        <w:t>elektronikus munkafüzete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Szakmai gyakorlat 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Az elektronikus munkafüzetben kéthetente 1 gyakorlati problémát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hallgató neve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oktató gyógyszerész neve:</w:t>
      </w:r>
      <w:r>
        <w:rPr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közforgalmú gyógyszertár neve, ahol a hallgató gyakorlatát töl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leír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megoldá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nősítés</w:t>
      </w:r>
      <w:r>
        <w:rPr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: ........ év .................................... hónap ...............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8"/>
        <w:gridCol w:w="230"/>
        <w:gridCol w:w="3096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 aláírás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szertár pecsét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H.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oktató gyógyszerész aláírás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rozsaj</dc:creator>
  <dc:description/>
  <cp:keywords/>
  <dc:language>en-US</dc:language>
  <cp:lastModifiedBy>Szatmári Gábor</cp:lastModifiedBy>
  <cp:lastPrinted>2024-01-18T10:13:00Z</cp:lastPrinted>
  <dcterms:modified xsi:type="dcterms:W3CDTF">2024-06-18T07:19:00Z</dcterms:modified>
  <cp:revision>5</cp:revision>
  <dc:subject/>
  <dc:title>Közforgalmú gyógyszertári nyári gyakorlat</dc:title>
</cp:coreProperties>
</file>