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forgalmú gyógyszertári záróvizsga előtti gyakor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ktronikus munkafüzete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(Az elektronikus munkafüzetben 4-5 hetente 1 gyakorlati problémát - azaz a záróvizsga előtti közforgalmú gyógyszertári gyakorlat minden hónapjában 1 gyakorlati problémát - és annak megoldását kell leírni fél-egy oldal terjedelemben. Az oktató gyógyszerész a munkát 5 fokozatú érdemjeggyel minősíti. A hallgatónak az elektronikus munkafüzetet a képzőhely vonatkozó szabályai szerint kell eljuttatni a Tanulmányi Osztályra. Az elektronikus munkafüzet nem helyettesíti a Tanulmányi Osztályra benyújtandó jelenléti ívet és a gyakorlat végén beküldendő minősítő lapot, amelyen az eltöltött gyakorlat minősítése történik 3 fokozatú értékeléssel.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hallgató neve: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oktató gyógyszerész neve: </w:t>
      </w:r>
      <w:r>
        <w:rPr>
          <w:bCs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 közforgalmú gyógyszertár neve, ahol a hallgató gyakorlatát tölti:</w:t>
      </w:r>
      <w:r>
        <w:rPr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yakorlati probléma leírás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yakorlati probléma megoldás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nősítés</w:t>
      </w:r>
      <w:r>
        <w:rPr>
          <w:bCs/>
          <w:sz w:val="24"/>
          <w:szCs w:val="24"/>
        </w:rPr>
        <w:t xml:space="preserve"> (a megfelelő érdemjegy aláhúzandó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les 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ó 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zepes 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égséges 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égtelen (1)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tum: ........ év .................................... hónap ............... nap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08"/>
        <w:gridCol w:w="230"/>
        <w:gridCol w:w="3096"/>
      </w:tblGrid>
      <w:tr>
        <w:trPr/>
        <w:tc>
          <w:tcPr>
            <w:tcW w:w="36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 aláírása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ógyszertár pecsétj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H.)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ktató gyógyszerész aláírása</w:t>
            </w:r>
          </w:p>
        </w:tc>
      </w:tr>
    </w:tbl>
    <w:p>
      <w:pPr>
        <w:pStyle w:val="Normal"/>
        <w:tabs>
          <w:tab w:val="clear" w:pos="709"/>
          <w:tab w:val="center" w:pos="594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</w:rPr>
  </w:style>
  <w:style w:type="character" w:styleId="LlbChar">
    <w:name w:val="Élőláb Char"/>
    <w:qFormat/>
    <w:rPr>
      <w:rFonts w:ascii="Calibri" w:hAnsi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smallCaps/>
      <w:sz w:val="3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smallCaps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4:00Z</dcterms:created>
  <dc:creator>rozsaj</dc:creator>
  <dc:description/>
  <cp:keywords/>
  <dc:language>en-US</dc:language>
  <cp:lastModifiedBy>Szatmári Gábor</cp:lastModifiedBy>
  <cp:lastPrinted>2015-03-12T14:57:00Z</cp:lastPrinted>
  <dcterms:modified xsi:type="dcterms:W3CDTF">2024-06-18T08:57:00Z</dcterms:modified>
  <cp:revision>5</cp:revision>
  <dc:subject/>
  <dc:title>Kórházi gyógyszertári záróvizsga előtti gyakorlat </dc:title>
</cp:coreProperties>
</file>