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órházi gyógyszertári záróvizsga előtti gyakor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kus munkafüzet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(Az elektronikus munkafüzetben az 1 hónapos gyakorlat során 2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llgató neve: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oktató gyógyszerész neve: </w:t>
      </w:r>
      <w:r>
        <w:rPr>
          <w:bCs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 kórházi gyógyszertár neve, ahol a hallgató gyakorlatát tölti: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ősítés</w:t>
      </w:r>
      <w:r>
        <w:rPr>
          <w:bCs/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: ........ év .................................... hónap ............... nap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8"/>
        <w:gridCol w:w="230"/>
        <w:gridCol w:w="3096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t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tató gyógyszerész aláírása</w:t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5:00Z</dcterms:created>
  <dc:creator>rozsaj</dc:creator>
  <dc:description/>
  <cp:keywords/>
  <dc:language>en-US</dc:language>
  <cp:lastModifiedBy>Szatmári Gábor</cp:lastModifiedBy>
  <cp:lastPrinted>2015-03-12T14:57:00Z</cp:lastPrinted>
  <dcterms:modified xsi:type="dcterms:W3CDTF">2024-06-18T08:47:00Z</dcterms:modified>
  <cp:revision>3</cp:revision>
  <dc:subject/>
  <dc:title>Kórházi gyógyszertári záróvizsga előtti gyakorlat</dc:title>
</cp:coreProperties>
</file>