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yógyszergyárban töltött nyári gyakorlat 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elektronikus munkafüz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, melyet a munkát irányító szakember 5 fokozatú érdemjeggyel minősít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llgató munkáját irányító szakember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gyógyszergyár neve, ahol a hallgató gyakorlatát tölti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átum: ........ év .................................... hónap ............... nap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yógyszergy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munkát irányító szakember aláírása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1:00Z</dcterms:created>
  <dc:creator>rozsaj</dc:creator>
  <dc:description/>
  <cp:keywords/>
  <dc:language>en-US</dc:language>
  <cp:lastModifiedBy>Szatmári Gábor</cp:lastModifiedBy>
  <cp:lastPrinted>2015-03-12T14:57:00Z</cp:lastPrinted>
  <dcterms:modified xsi:type="dcterms:W3CDTF">2024-06-18T08:28:00Z</dcterms:modified>
  <cp:revision>6</cp:revision>
  <dc:subject/>
  <dc:title>Közforgalmú gyógyszertári nyári gyakorlat</dc:title>
</cp:coreProperties>
</file>