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özforgalmú gyógyszertári záróvizsga előtti gyakorla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lektronikus munkafüze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4"/>
          <w:szCs w:val="24"/>
        </w:rPr>
        <w:t>(Az elektronikus munkafüzetben 4-5 hetente 1 gyakorlati problémát - azaz a záróvizsga előtti közforgalmú gyógyszertári gyakorlat minden hónapjában 1 gyakorlati problémát - és annak megoldását kell leírni fél-egy oldal terjedelemben. Az oktató gyógyszerész a munkát 5 fokozatú érdemjeggyel minősíti. A hallgatónak az elektronikus munkafüzetet a képzőhely vonatkozó szabályai szerint kell eljuttatni a Tanulmányi Osztályra. Az elektronikus munkafüzet nem helyettesíti a Tanulmányi Osztályra benyújtandó jelenléti ívet és a gyakorlat végén beküldendő minősítő lapot, amelyen az eltöltött gyakorlat minősítése történik 3 fokozatú értékeléssel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hallgató neve: 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z oktató gyógyszerész neve: 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közforgalmú gyógyszertár neve, ahol a hallgató gyakorlatát tölti: </w:t>
      </w:r>
      <w:r>
        <w:rPr>
          <w:rFonts w:cs="Calibri" w:ascii="Calibri" w:hAnsi="Calibri"/>
          <w:bCs/>
          <w:sz w:val="24"/>
          <w:szCs w:val="24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gyakorlati probléma leírás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gyakorlati probléma megoldás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ősítés</w:t>
      </w:r>
      <w:r>
        <w:rPr>
          <w:rFonts w:cs="Calibri" w:ascii="Calibri" w:hAnsi="Calibri"/>
          <w:bCs/>
          <w:sz w:val="24"/>
          <w:szCs w:val="24"/>
        </w:rPr>
        <w:t xml:space="preserve"> (a megfelelő érdemjegy aláhúzandó)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les 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ó 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özepes 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légséges 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légtelen (1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átum: ........ év .................................... hónap ............... nap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>oktató gyógyszerész aláírása, gyógyszertár pecsétj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7">
    <w:name w:val=" Char Char7"/>
    <w:qFormat/>
    <w:rPr>
      <w:rFonts w:ascii="Calibri" w:hAnsi="Calibri" w:cs="Calibri"/>
    </w:rPr>
  </w:style>
  <w:style w:type="character" w:styleId="CharChar6">
    <w:name w:val=" Char Char6"/>
    <w:qFormat/>
    <w:rPr>
      <w:rFonts w:ascii="Calibri" w:hAnsi="Calibri" w:cs="Calibri"/>
    </w:rPr>
  </w:style>
  <w:style w:type="character" w:styleId="CharChar5">
    <w:name w:val=" Char Char5"/>
    <w:qFormat/>
    <w:rPr>
      <w:rFonts w:ascii="Times New Roman" w:hAnsi="Times New Roman" w:eastAsia="Times New Roman" w:cs="Times New Roman"/>
      <w:smallCaps/>
      <w:sz w:val="34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</w:rPr>
  </w:style>
  <w:style w:type="character" w:styleId="CharChar3">
    <w:name w:val=" Char Char3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smallCaps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4:00Z</dcterms:created>
  <dc:creator>rozsaj</dc:creator>
  <dc:description/>
  <cp:keywords/>
  <dc:language>en-US</dc:language>
  <cp:lastModifiedBy>Aigner</cp:lastModifiedBy>
  <cp:lastPrinted>2015-03-12T14:57:00Z</cp:lastPrinted>
  <dcterms:modified xsi:type="dcterms:W3CDTF">2019-09-09T08:45:00Z</dcterms:modified>
  <cp:revision>4</cp:revision>
  <dc:subject/>
  <dc:title>Kórházi gyógyszertári záróvizsga előtti gyakorlat </dc:title>
</cp:coreProperties>
</file>