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özforgalmú gyógyszertári nyári gyakorlat </w:t>
      </w:r>
      <w:r>
        <w:rPr>
          <w:rFonts w:cs="Calibri" w:ascii="Calibri" w:hAnsi="Calibri"/>
          <w:b/>
          <w:sz w:val="32"/>
          <w:szCs w:val="32"/>
          <w:u w:val="single"/>
        </w:rPr>
        <w:br/>
      </w:r>
      <w:r>
        <w:rPr>
          <w:rFonts w:cs="Calibri" w:ascii="Calibri" w:hAnsi="Calibri"/>
          <w:b/>
          <w:sz w:val="32"/>
          <w:szCs w:val="32"/>
        </w:rPr>
        <w:t>elektronikus munkafüze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Nyári gyakorlat 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Az elektronikus munkafüzetben kéthetente 1 gyakorlati problémát és annak megoldását kell leírni fél-egy oldal terjedelemben. Az oktató gyógyszerész a munkát 5 fokozatú érdemjeggyel minősíti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hallgató neve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z oktató gyógyszerész neve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közforgalmú gyógyszertár neve, ahol a hallgató gyakorlatát tölti:</w:t>
      </w:r>
      <w:r>
        <w:rPr>
          <w:rFonts w:cs="Calibri" w:ascii="Calibri" w:hAnsi="Calibri"/>
          <w:sz w:val="24"/>
          <w:szCs w:val="24"/>
        </w:rPr>
        <w:t xml:space="preserve"> 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gyakorlati probléma leírás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gyakorlati probléma megoldás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nősítés</w:t>
      </w:r>
      <w:r>
        <w:rPr>
          <w:rFonts w:cs="Calibri" w:ascii="Calibri" w:hAnsi="Calibri"/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átum: ........ év .................................... hónap ............... nap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oktató gyógyszerész aláírás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4:00Z</dcterms:created>
  <dc:creator>rozsaj</dc:creator>
  <dc:description/>
  <cp:keywords/>
  <dc:language>en-US</dc:language>
  <cp:lastModifiedBy>moro.eszter</cp:lastModifiedBy>
  <cp:lastPrinted>2015-03-12T14:57:00Z</cp:lastPrinted>
  <dcterms:modified xsi:type="dcterms:W3CDTF">2019-10-01T08:45:00Z</dcterms:modified>
  <cp:revision>4</cp:revision>
  <dc:subject/>
  <dc:title>Közforgalmú gyógyszertári nyári gyakorlat </dc:title>
</cp:coreProperties>
</file>