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ECLARATIO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……………………………………………………, student of the Faculty of Pharmacy of the University of Szeged, aware of my responsibility of the penal law, declare and certify with my signature that my thesis entitled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 xml:space="preserve">is entirely the result of </w:t>
      </w:r>
      <w:r>
        <w:rPr>
          <w:b/>
          <w:lang w:val="en-US"/>
        </w:rPr>
        <w:t>my own work</w:t>
      </w:r>
      <w:r>
        <w:rPr>
          <w:lang w:val="en-US"/>
        </w:rPr>
        <w:t xml:space="preserve">. I have faithfully and accurately cited all my sources, including books, journals, handouts and unpublished manuscripts, as well as any other media, such as the Internet, letters or significant personal communication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understand th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literal citing without using quotation marks and marking the reference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iting the contents of a work without marking the reference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using the thoughts of somebody else whose work was published, as of our own though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e counted as plagiaris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 declare that I understood the concept of plagiarism and I acknowledge that my thesis will be rejected in case of plagiaris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zeged, ……………year …………month……………...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ignature of thesis writer</w:t>
      </w:r>
    </w:p>
    <w:sectPr>
      <w:headerReference w:type="default" r:id="rId2"/>
      <w:type w:val="nextPage"/>
      <w:pgSz w:w="11906" w:h="16838"/>
      <w:pgMar w:left="1701" w:right="1701" w:gutter="0" w:header="72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9:00Z</dcterms:created>
  <dc:creator>User</dc:creator>
  <dc:description/>
  <dc:language>en-US</dc:language>
  <cp:lastModifiedBy>balex</cp:lastModifiedBy>
  <cp:lastPrinted>2014-04-01T09:34:00Z</cp:lastPrinted>
  <dcterms:modified xsi:type="dcterms:W3CDTF">2014-04-01T07:45:00Z</dcterms:modified>
  <cp:revision>5</cp:revision>
  <dc:subject/>
  <dc:title>MA THESIS</dc:title>
</cp:coreProperties>
</file>