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ervisor’s certific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candidate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oral School:</w:t>
        <w:tab/>
        <w:t>Doctoral School of Pharmaceutical Sciences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al Programme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supervisor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eby declare that the PhD candida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candidate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rsu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/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D studies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name of the institut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University of Szeged. 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/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ervisor, I state th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/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D dissertation meets the required formal and content aspec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eged, &lt;date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supervisor’s name and signature&gt;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upervi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43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0:00Z</dcterms:created>
  <dc:creator>Karácsonyi László</dc:creator>
  <dc:description/>
  <dc:language>en-US</dc:language>
  <cp:lastModifiedBy>Hohmann Judit Dr.</cp:lastModifiedBy>
  <dcterms:modified xsi:type="dcterms:W3CDTF">2020-06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