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ment of Head of &lt;Programme name&gt; 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candidat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School:</w:t>
        <w:tab/>
        <w:t>Doctoral School of Pharmaceutical Sciences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al Programme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doctoral programm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by declare that the dissertation of PhD candid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d formal and content aspec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programm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&lt; name of the programme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354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>Karácsonyi László</dc:creator>
  <dc:description/>
  <dc:language>en-US</dc:language>
  <cp:lastModifiedBy>Judit Hohmann</cp:lastModifiedBy>
  <dcterms:modified xsi:type="dcterms:W3CDTF">2021-03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