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ment of the responsible auth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clare that the publications listed below are the results of the research work of &lt;PhD student name&gt; and the co-authors I have certified, and I hereby consent to the use of them by the above-mentioned PhD student in his/her doctoral dissert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 details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&lt;authors, publication title, journal, year, volume number, page number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&lt;authors, publication title, journal, year, volume number, page number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&lt;authors, publication title, journal, year, volume number, page number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&lt;date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&lt;name and signature of responsible author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8</Words>
  <Characters>540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1:00Z</dcterms:created>
  <dc:creator>Karácsonyi László</dc:creator>
  <dc:description/>
  <dc:language>en-US</dc:language>
  <cp:lastModifiedBy>Karácsonyi László</cp:lastModifiedBy>
  <dcterms:modified xsi:type="dcterms:W3CDTF">2022-02-1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