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GB"/>
        </w:rPr>
        <w:t>Power of Attorne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I, the undersigned</w:t>
      </w: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……..…….. (name)</w:t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hereby authorise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.. (name) to take over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e vital record certificate / official certificate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(please underline as appropriate) of (name of the person whose vital record certificate / official certificate has been requested).</w:t>
      </w:r>
    </w:p>
    <w:p>
      <w:pPr>
        <w:pStyle w:val="Normal"/>
        <w:tabs>
          <w:tab w:val="clear" w:pos="709"/>
          <w:tab w:val="left" w:pos="7371" w:leader="none"/>
        </w:tabs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left" w:pos="7371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Dated in, on…………………..Year…. …………………Month ……………….D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..............................</w:t>
        <w:tab/>
        <w:t>..........................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incipal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Attorney-in-fac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dentity document No.: ………………</w:t>
        <w:tab/>
        <w:t>Identity document No.: 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idence: ……………………………</w:t>
        <w:tab/>
        <w:t>Residence: 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  <w:tab/>
        <w:t>……………………………………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itnes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dentity document No.: …………….….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idence: ……………………………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Witness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Identity document No.: …………….….</w:t>
      </w: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Residence: …………………………….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  <w:lang w:val="en-GB"/>
        </w:rPr>
        <w:t>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* If the applicant requests the vital statistics certificate / official certificate of another person he/she must attach the power of attorney to the application form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1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The power of attorney must be signed legibly by the principal, the attorney-in-fact and the witnesses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GB"/>
        </w:rPr>
        <w:t>2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Please indicate the number and type of the identity document (ID card, passpor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012a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46</Words>
  <Characters>1012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3:13:00Z</dcterms:created>
  <dc:creator>Karácsonyi László</dc:creator>
  <dc:description/>
  <dc:language>en-US</dc:language>
  <cp:lastModifiedBy>Karácsonyi László</cp:lastModifiedBy>
  <dcterms:modified xsi:type="dcterms:W3CDTF">2025-01-21T12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