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Power of Attorn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, the undersigned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..…….. (name)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ereby authorise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. (name) to …………………………………….… take ove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vital record certificate / official certif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lease underline as appropriate) of (name of the person whose vital record certificate / official certificate has been requested)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d in, on…………………..Year…. …………………Month ……………….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.............................</w:t>
        <w:tab/>
        <w:t>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ncipal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ttorney-in-fac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…</w:t>
        <w:tab/>
        <w:t>Identity document No.: 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</w:t>
        <w:tab/>
        <w:t>Residence: 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tn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.….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tn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.….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 If the applicant requests the vital statistics certificate / official certificate of another person he/she must attach the power of attorney to the application form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power of attorney must be signed legibly by the principal, the attorney-in-fact and the witnesses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ease indicate the number and type of the identity document (ID card, passpo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2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1027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Karácsonyi László</dc:creator>
  <dc:description/>
  <dc:language>en-US</dc:language>
  <cp:lastModifiedBy>Karácsonyi László</cp:lastModifiedBy>
  <dcterms:modified xsi:type="dcterms:W3CDTF">2020-09-09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