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eclara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 ………………………………………………... (name) as a PhD student at the Doctoral School of Pharmaceutical Sciences, University of Szeged, hereby declare that my mother tongue is ………………………………….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NEPTUN ID: ……………………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date of birth: 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Szeged, ….. (day) …….. (month) ………. (year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before="0" w:after="0"/>
        <w:ind w:firstLine="48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89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4:00Z</dcterms:created>
  <dc:creator>UdvariBeata</dc:creator>
  <dc:description/>
  <dc:language>en-US</dc:language>
  <cp:lastModifiedBy>Karácsonyi László</cp:lastModifiedBy>
  <dcterms:modified xsi:type="dcterms:W3CDTF">2022-08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