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Annual Work Report for the &lt;year&gt; academic ye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University of Szeged, Faculty of Pharmacy, Doctoral School of Pharmaceutical Scienc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&lt;name of PhD student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The most important results of the researc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results of research work of the last 1 year, max. 1000 characters with spaces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Bibliographic data of publications published or accepted during the academic year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&lt; Authors, title, journal, Scimago classification, impact factor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Lectures, conferences held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address, location, date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Educational activity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&lt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course name, semester, course code, weekly / semester hours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Courses taken and completed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2"/>
        <w:gridCol w:w="1812"/>
        <w:gridCol w:w="1813"/>
        <w:gridCol w:w="1812"/>
        <w:gridCol w:w="1813"/>
      </w:tblGrid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Period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Course code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Course name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Credit</w:t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en-GB" w:eastAsia="en-US" w:bidi="ar-SA"/>
              </w:rPr>
              <w:t>Grade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8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Szeged, &lt;date&gt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……………………………….</w:t>
        <w:tab/>
        <w:t>…………………………………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&lt;supervisor’s name&gt;</w:t>
        <w:tab/>
        <w:t>&lt;name of PhD student&gt;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upervisor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hD candidate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……………………………..</w:t>
        <w:tab/>
        <w:t>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  <w:t>&lt;co-supervisor’s name&gt;</w:t>
        <w:tab/>
        <w:t>&lt;program leader’s name&gt;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Supervisor</w:t>
      </w:r>
      <w:r>
        <w:rPr>
          <w:rFonts w:cs="Times New Roman" w:ascii="Times New Roman" w:hAnsi="Times New Roman"/>
          <w:sz w:val="24"/>
          <w:szCs w:val="24"/>
          <w:lang w:val="en-GB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>Program manager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160"/>
        <w:rPr>
          <w:rFonts w:ascii="Times New Roman" w:hAnsi="Times New Roman" w:cs="Times New Roman"/>
          <w:sz w:val="24"/>
          <w:szCs w:val="24"/>
          <w:lang w:val="en-GB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Jlqj4b"/>
        <w:lang w:val="en-US"/>
      </w:rPr>
      <w:t>* the work report can be expanded with additional in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119a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8853fb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8853fb"/>
    <w:rPr/>
  </w:style>
  <w:style w:type="character" w:styleId="Jlqj4b" w:customStyle="1">
    <w:name w:val="jlqj4b"/>
    <w:basedOn w:val="DefaultParagraphFont"/>
    <w:qFormat/>
    <w:rsid w:val="008853f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6a1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119a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8853f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8853fb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183d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16</Words>
  <Characters>803</Characters>
  <CharactersWithSpaces>9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2:51:00Z</dcterms:created>
  <dc:creator>Karácsonyi László</dc:creator>
  <dc:description/>
  <dc:language>en-US</dc:language>
  <cp:lastModifiedBy>Karácsonyi László</cp:lastModifiedBy>
  <dcterms:modified xsi:type="dcterms:W3CDTF">2021-09-20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