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DANCE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 of the student: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Name of the pharmacist: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Name of the pharmacy: …………………………………………………………………………………………..                    </w:t>
      </w:r>
    </w:p>
    <w:p>
      <w:pPr>
        <w:pStyle w:val="Normal"/>
        <w:rPr>
          <w:b/>
          <w:b/>
        </w:rPr>
      </w:pPr>
      <w:r>
        <w:rPr>
          <w:b/>
        </w:rPr>
        <w:t>Address of the pharmacy: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eriod of practice: ………………………………………………………………………………………………..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onth: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rriv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pa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………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ignature of the student                                                           signature and stamp of the pharmacist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8:00Z</dcterms:created>
  <dc:creator>SZTE</dc:creator>
  <dc:description/>
  <cp:keywords/>
  <dc:language>en-US</dc:language>
  <cp:lastModifiedBy>balex</cp:lastModifiedBy>
  <cp:lastPrinted>2007-01-31T09:41:00Z</cp:lastPrinted>
  <dcterms:modified xsi:type="dcterms:W3CDTF">2016-07-28T07:38:00Z</dcterms:modified>
  <cp:revision>2</cp:revision>
  <dc:subject/>
  <dc:title>J E L E N L É T I  Í V</dc:title>
</cp:coreProperties>
</file>