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EVALUATION OF DIPLOMA WORK</w:t>
      </w:r>
    </w:p>
    <w:p>
      <w:pPr>
        <w:pStyle w:val="Normal"/>
        <w:rPr>
          <w:b/>
          <w:b/>
          <w:sz w:val="34"/>
        </w:rPr>
      </w:pPr>
      <w:r>
        <w:rPr>
          <w:b/>
          <w:sz w:val="3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60"/>
        <w:rPr>
          <w:b/>
          <w:b/>
          <w:sz w:val="26"/>
        </w:rPr>
      </w:pPr>
      <w:r>
        <w:rPr>
          <w:sz w:val="26"/>
        </w:rPr>
        <w:t xml:space="preserve">Name:  </w:t>
        <w:tab/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Department:</w:t>
        <w:tab/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Supervisor:</w:t>
        <w:tab/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Referee: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Referee's report on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a./ form and style: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b./ scientific content: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 xml:space="preserve">c./ further comments:............................................................................................. 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Recommended questions: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  <w:t>Result:</w:t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tLeast" w:line="36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very good (5)</w:t>
        <w:tab/>
        <w:tab/>
        <w:t>good (4)</w:t>
        <w:tab/>
        <w:t>acceptable (3)</w:t>
        <w:tab/>
        <w:t>passed (2)</w:t>
        <w:tab/>
        <w:t>failed (1)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Date:..................................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>..............................</w:t>
      </w:r>
    </w:p>
    <w:p>
      <w:pPr>
        <w:pStyle w:val="Normal"/>
        <w:ind w:left="4956" w:firstLine="708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>signature</w:t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1701" w:gutter="0" w:header="0" w:top="158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15:00Z</dcterms:created>
  <dc:creator>Térítéses Képzési Titkárság</dc:creator>
  <dc:description/>
  <dc:language>en-US</dc:language>
  <cp:lastModifiedBy>gytkhm51</cp:lastModifiedBy>
  <cp:lastPrinted>2011-04-06T07:57:00Z</cp:lastPrinted>
  <dcterms:modified xsi:type="dcterms:W3CDTF">2016-03-31T07:17:00Z</dcterms:modified>
  <cp:revision>3</cp:revision>
  <dc:subject/>
  <dc:title>EVALUATION OF DIPLOMA WORK</dc:title>
</cp:coreProperties>
</file>