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ervisor’s statement about the use of scientific pap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of the candidate: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ctoral School:</w:t>
        <w:tab/>
        <w:t>Doctoral School of Pharmaceutical Sciences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ducational Programme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thors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 of article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Journal name, year, volume, pages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thors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 of article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Journal name, year, volume, pages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thors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 of article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Journal name, year, volume, pages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corresponding author of the above-listed publication, I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lt;supervisor’s name&gt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ereby declare that the Candidate played a key role in publishing the articles, both in terms of laboratory work and manuscript drafting. Accordingly, the Candidate can include the above publications i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er/h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hD dissert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zeged, &lt;date&gt;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………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&lt;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upervisor’s name and signature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Superviso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2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22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0422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04226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042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042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0422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042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6</Words>
  <Characters>667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1:00Z</dcterms:created>
  <dc:creator>Karácsonyi László</dc:creator>
  <dc:description/>
  <dc:language>en-US</dc:language>
  <cp:lastModifiedBy>Karácsonyi László</cp:lastModifiedBy>
  <dcterms:modified xsi:type="dcterms:W3CDTF">2020-07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