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pervisor’s certific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he candidate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al School:</w:t>
        <w:tab/>
        <w:t>Doctoral School of Pharmaceutical Sciences</w:t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ducational Programme:</w:t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supervisor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ereby declare that the PhD candidat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candidate’s nam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su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D studies in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name of the institute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University of Szeged. A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pervisor, I state tha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/h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D dissertation meets the required formal and content aspect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lt;supervisor’s name and signature&gt;</w:t>
      </w:r>
    </w:p>
    <w:p>
      <w:pPr>
        <w:pStyle w:val="Normal"/>
        <w:tabs>
          <w:tab w:val="clear" w:pos="709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upervi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2</Words>
  <Characters>430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00:00Z</dcterms:created>
  <dc:creator>Karácsonyi László</dc:creator>
  <dc:description/>
  <dc:language>en-US</dc:language>
  <cp:lastModifiedBy>Karácsonyi László</cp:lastModifiedBy>
  <dcterms:modified xsi:type="dcterms:W3CDTF">2020-05-05T2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