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atement of Head of &lt;Programme name&gt; Program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of the candidate: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toral School:</w:t>
        <w:tab/>
        <w:t>Doctoral School of Pharmaceutical Sciences</w:t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ucational Programme:</w:t>
        <w:tab/>
      </w:r>
      <w:bookmarkStart w:id="0" w:name="_GoBack"/>
      <w:bookmarkEnd w:id="0"/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head of doctoral programme’s name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reby declare that the dissertation of PhD candidat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candidate’s name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ets the required formal and content aspec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eged, &lt;date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head of programme&gt;</w:t>
      </w:r>
    </w:p>
    <w:p>
      <w:pPr>
        <w:pStyle w:val="Normal"/>
        <w:tabs>
          <w:tab w:val="clear" w:pos="709"/>
          <w:tab w:val="center" w:pos="6804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&lt; name of the programme 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1</Words>
  <Characters>354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8:00Z</dcterms:created>
  <dc:creator>Karácsonyi László</dc:creator>
  <dc:description/>
  <dc:language>en-US</dc:language>
  <cp:lastModifiedBy>Karácsonyi László</cp:lastModifiedBy>
  <dcterms:modified xsi:type="dcterms:W3CDTF">2020-07-08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