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niversity of Szege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culty of Pharmacy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&lt;department’s name&gt;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o: Doctoral School of Pharmaceutical Sciences, Faculty of Pharmacy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,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&lt;candidate’s name&gt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hereby declare that I have successfully completed the following PhD requirements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0 Credi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&lt;bibliographic data of publications related to the thesis&gt; &lt;published in Q or D journals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&lt;article(s) present status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atus of  the thesis (ready to be submit/under preparation, expected date of submission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refore, I want to require for issue of Absolutorium, and would like to start the official thesis submission and defense procedure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st regards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>PhD Candidate</w:t>
        <w:tab/>
        <w:t>Supervisor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ab/>
        <w:t>&lt;candidate’s name&gt;</w:t>
        <w:tab/>
        <w:t>&lt;supervisor’s name&gt;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>&lt;Neptun code&gt;</w:t>
        <w:tab/>
        <w:t>&lt;associate supervisor’s name, if have&gt;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1d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e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655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2:00Z</dcterms:created>
  <dc:creator>László Karácsonyi</dc:creator>
  <dc:description/>
  <dc:language>en-US</dc:language>
  <cp:lastModifiedBy>Karácsonyi László</cp:lastModifiedBy>
  <dcterms:modified xsi:type="dcterms:W3CDTF">2020-07-08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