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al resignation let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lt;head of the Doctoral School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720 Szeged, Eötvös street 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head of the Doctoral School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accept this letter as my formal resignation from my position as PhD student of Doctoral School of Pharmaceutical Sciences i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department’s nam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culty of Pharmacy, University of Szeged, effective fro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exit date&gt;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ppreciate the opportunities for growth and development you have provided during my tenure. Thank you for your guidance and suppor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lt;place and date of issue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…………………………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candidate’s name, and signature&gt;</w:t>
      </w:r>
    </w:p>
    <w:p>
      <w:pPr>
        <w:pStyle w:val="Normal"/>
        <w:tabs>
          <w:tab w:val="clear" w:pos="709"/>
          <w:tab w:val="center" w:pos="6804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b55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b55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3</Words>
  <Characters>511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7:00Z</dcterms:created>
  <dc:creator>Karácsonyi László</dc:creator>
  <dc:description/>
  <dc:language>en-US</dc:language>
  <cp:lastModifiedBy>Karácsonyi László</cp:lastModifiedBy>
  <dcterms:modified xsi:type="dcterms:W3CDTF">2020-07-0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