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u w:val="single"/>
          <w:lang w:eastAsia="hu-HU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sz w:val="24"/>
          <w:szCs w:val="24"/>
          <w:u w:val="single"/>
          <w:lang w:eastAsia="hu-HU"/>
        </w:rPr>
        <w:t>Beküldendő 2 példányban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ascii="CG Omega" w:hAnsi="CG Omega"/>
          <w:b/>
          <w:sz w:val="24"/>
          <w:szCs w:val="20"/>
          <w:u w:val="single"/>
          <w:lang w:eastAsia="hu-HU"/>
        </w:rPr>
        <w:t>az akkreditáció kezdeményezéséhez választott orvosi egyetemhez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hu-HU"/>
        </w:rPr>
        <w:t>PÁLYÁZATI ŰRLAP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hu-HU"/>
        </w:rPr>
        <w:t>Közforgalmú gyógyszertár*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hu-HU"/>
        </w:rPr>
        <w:t>Intézeti gyógyszertár *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eastAsia="hu-HU"/>
        </w:rPr>
        <w:t>Gyógyszergyártó részleg*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hu-HU"/>
        </w:rPr>
        <w:t>Gyógyszerkutató/vizsgáló*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720" w:hanging="0"/>
        <w:outlineLvl w:val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hu-HU"/>
        </w:rPr>
        <w:t>SZAKKÉPZŐ HELLYÉ MINŐSÍTÉS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hu-HU"/>
        </w:rPr>
        <w:t>Szakgyógyszerész képzés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SZAKIRÁNY: 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Gyógyszerellátási szakgyógyszerészet / Kórházi-klinikai szakgyógyszerészet / Ipari szakgyógyszerészet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(*a megfelelő aláhúzandó a 22/2012. EMMI rendelet szerinti akkreditáció eseté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SZAKKÉPESÍTÉS: 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(A 66/1999. EüM rendelet 7. mellékletében, vagy a 22/2012. EMMI rendelet 1. mellékletben meghatározott szakképzése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A minősítési eljárás végén kiadott határozat a </w:t>
      </w:r>
      <w:r>
        <w:rPr>
          <w:rFonts w:eastAsia="Times New Roman" w:ascii="Times New Roman" w:hAnsi="Times New Roman"/>
          <w:bCs/>
          <w:sz w:val="24"/>
          <w:szCs w:val="24"/>
          <w:lang w:eastAsia="hu-HU"/>
        </w:rPr>
        <w:t xml:space="preserve">66/1999. (XII. 25.) EüM rendelet (2012. szeptember 14-éig megkezdett képzések) és a 22/2012. (IX. 14.) EMMI rendelet (2012. szeptember 15-ét követően megkezdett képzések) szerinti képzésekre is vonatkozi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Cs/>
          <w:sz w:val="24"/>
          <w:szCs w:val="24"/>
          <w:lang w:eastAsia="hu-HU"/>
        </w:rPr>
        <w:t xml:space="preserve">A 16/2010. (IV. 15.) EüM rendelet 3. számú melléklete alapján, amennyiben a szakképzőhelyen fennálló személyi és tárgyi feltételek alkalmasak arra, hogy </w:t>
      </w: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a teljes szakképzési programot, vagy legalább annak 75%-át oktassák, úgy TELJES JOGÚ akkreditáció, amennyiben a szakképzési program kevesebb, mint 75%-át, úgy RÉSZJOGÚ akkreditáció adható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        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*megfelelő rész aláhúzandó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NYILATKOZATO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 szakképzőhellyé minősítést ……….. év ….… hó ……. napjától kérjük. Amennyiben a szakképzőhely rendelkezett korábbi akkreditációval, úgy érvényességének lejárta:………. év ….… hó …. nap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 szakképzőhely korábbi érvényességű akkreditációjának lejárta óta a személyi, tárgyi feltételekben olyan változás, mely az akkreditációt érdemben érintené (aláhúzandó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nem történt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történt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nem volt korábbi akkreditáci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Változások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Jelen adatlapon megadott személyi és tárgyi feltételek  ……. év …... hó ….. naptól állnak fen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Amennyiben még érvényes a korábbi határozata, annak száma: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A módosítási kérelem indoka (szakképzésért felelős személy, gyógyszertár neve, címe változott, új szakképesítésre kérik az akkreditációt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1. A pályázó képzőhely adata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Neve:.…………………………………………………………………………..……..……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Címe:...…………………………………………………………………..…………….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Vezető:.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Személyes gyógyszertár működtetési jog: </w:t>
      </w: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(gyógyszergyártó és gyógyszerkutató/vizsgáló részlegnél nem szükséges)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Gyógyszertár működési engedélyének száma: </w:t>
      </w: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(gyógyszergyártó és gyógyszerkutató/vizsgáló részlegnél nem szükséges)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Telefon:.……………..Fax:.…………………E-mail:..………………..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A szakképzésért felelős személy(ek) a képzőhelye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(Nem feltétlenül azonos a gyógyszertár vezetővel! Amennyiben több szakképesítésre kérték az akkreditációt végzettség függvényében több személy megnevezése is lehetséges, szükség esetén szabadon bővíthető)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)Neve:.……………………………………………………………………….………….…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Címe:.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Működési nyilvántartási száma:...……………………………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Telefon:.……………..Fax:.…………………E-mail:.……………….………….....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b) Neve:.……………………………………………………………………….………….…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Címe:.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Működési nyilvántartási száma:...……………………………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Telefon:.……………..Fax:.…………………E-mail:.……………….………….....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A szakképzésért felelős személy(ek) adata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(szükség esetén személyenként szabadon bővíthető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Szakképesítései: </w:t>
      </w:r>
    </w:p>
    <w:tbl>
      <w:tblPr>
        <w:tblW w:w="8639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1985"/>
        <w:gridCol w:w="354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hu-HU"/>
              </w:rPr>
              <w:t>Szakképesít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hu-HU"/>
              </w:rPr>
              <w:t>Megszerzésének é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hu-HU"/>
              </w:rPr>
              <w:t>Az ÁEEK által nyilvántartott működési nyilvántartásának érvényessége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Tudományos minősítése (időpontja):…………………………………………………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Nyelvismerete(i):</w:t>
      </w:r>
    </w:p>
    <w:tbl>
      <w:tblPr>
        <w:tblW w:w="8669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7"/>
        <w:gridCol w:w="3401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hu-HU"/>
              </w:rPr>
              <w:t>Nyel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hu-HU"/>
              </w:rPr>
              <w:t>Fok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közlemények, előadások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Képzésben résztvevő további oktató gyógyszerészek (tutor/o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val="x-none"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val="x-none" w:eastAsia="hu-HU"/>
        </w:rPr>
        <w:t xml:space="preserve">(Az adott </w:t>
      </w: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szakképesítésnek megfelelő</w:t>
      </w:r>
      <w:r>
        <w:rPr>
          <w:rFonts w:eastAsia="Times New Roman" w:ascii="Times New Roman" w:hAnsi="Times New Roman"/>
          <w:i/>
          <w:sz w:val="24"/>
          <w:szCs w:val="24"/>
          <w:lang w:val="x-none" w:eastAsia="hu-HU"/>
        </w:rPr>
        <w:t xml:space="preserve"> legalább 5 év folyamatos szakirányú gyakorlattal kell rendelkezn</w:t>
      </w: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ie, valamint teljes, minimum heti 36 órás, napi munkavégzésre irányuló jogviszonnyal</w:t>
      </w:r>
      <w:r>
        <w:rPr>
          <w:rFonts w:eastAsia="Times New Roman" w:ascii="Times New Roman" w:hAnsi="Times New Roman"/>
          <w:i/>
          <w:sz w:val="24"/>
          <w:szCs w:val="24"/>
          <w:lang w:val="x-none" w:eastAsia="hu-HU"/>
        </w:rPr>
        <w:t>.</w:t>
      </w: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)</w:t>
      </w:r>
      <w:r>
        <w:rPr>
          <w:rFonts w:eastAsia="Times New Roman" w:ascii="Times New Roman" w:hAnsi="Times New Roman"/>
          <w:i/>
          <w:sz w:val="24"/>
          <w:szCs w:val="24"/>
          <w:lang w:val="x-none" w:eastAsia="hu-H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275"/>
        <w:gridCol w:w="1844"/>
        <w:gridCol w:w="1133"/>
        <w:gridCol w:w="28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hu-HU"/>
              </w:rPr>
              <w:t>Működési nyilv. szá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hu-HU"/>
              </w:rPr>
              <w:t>Szakképesítés(e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hu-HU"/>
              </w:rPr>
              <w:t>Megszerzésének év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x-none" w:eastAsia="hu-HU"/>
              </w:rPr>
              <w:t xml:space="preserve">Az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hu-HU"/>
              </w:rPr>
              <w:t>ÁEE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x-none" w:eastAsia="hu-HU"/>
              </w:rPr>
              <w:t>K által nyilvántartott működési nyilvántartásának érvényesség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A vezetőn felül főállásban dolgozó, (szak)gyógyszerészek, és szakdolgozók létszám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Összlétszám: ……………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Szakképesítés szerinti bontásban (képesítés/fő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.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5/1. A közforgalmú gyógyszertári munka profiljának jellemzés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Kérjük, hogy a tárgyévet megelőző év adataival szíveskedjenek feltölteni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hu-HU"/>
        </w:rPr>
        <w:t>Betegforgalmi adatok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Napi betegforgalom (vény/nap):.......……………….........………..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Magisztrális gyógyszerkészítési tevékenység (vény/nap):.</w:t>
      </w:r>
      <w:r>
        <w:rPr>
          <w:rFonts w:eastAsia="Times New Roman" w:ascii="Times New Roman" w:hAnsi="Times New Roman"/>
          <w:sz w:val="24"/>
          <w:szCs w:val="24"/>
          <w:u w:val="single"/>
          <w:lang w:eastAsia="hu-HU"/>
        </w:rPr>
        <w:t>...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szeptikus gyógyszerkészítés (vény/nap):...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z ügyeleti napok száma (nap/év):....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Ellátott fiók és kézigyógyszertárak száma: 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Ügyeleti munka folyik-e a gyógyszertárban: </w:t>
        <w:tab/>
        <w:t>igen   /   ne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 gyógyszertár információs tevékenysége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 beteg tájékoztatás módja, eszköze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orvostájékoztatás módja, eszközei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5/2. Az  Intézeti gyógyszertári munka profiljának jellemzés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Kérjük, hogy a tárgyévet megelőző év adataival szíveskedjenek feltölteni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Betegforgalmi adatok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Ellátott fekvőbeteg részlegek száma: …………………………………………………… 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Magisztrális gyógyszerkészítési tevékenység (tétel/nap):....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szeptikus gyógyszerkészítés (tétel/nap):...………………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Steril készítmények (infúzió, injekció (tétel/nap): …………………………………….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Ellátott laboratóriumok száma: ………………………………………………….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Ügyeleti napok száma: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Járóbeteg ellátás: </w:t>
        <w:tab/>
        <w:t>van / ninc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Gyógyszerkiadás rend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hagyományos:………………………………………………………..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hetente 1x: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hetente többször:……………………………………………………..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közvetlen betegre történő kiadás: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teljes körű: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bizonyos gyógyszercsoportokra vonatkozó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Gyógyszer információs tevékenysé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betegtanácsadás (van/nincs)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orvos/nővér tájékoztatás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1716"/>
        <w:gridCol w:w="900"/>
        <w:gridCol w:w="500"/>
        <w:gridCol w:w="500"/>
        <w:gridCol w:w="800"/>
        <w:gridCol w:w="599"/>
        <w:gridCol w:w="300"/>
        <w:gridCol w:w="500"/>
        <w:gridCol w:w="1300"/>
      </w:tblGrid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851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eseti: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közvetlen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/</w:t>
            </w:r>
          </w:p>
        </w:tc>
        <w:tc>
          <w:tcPr>
            <w:tcW w:w="18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telefonon</w:t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/</w:t>
            </w:r>
          </w:p>
        </w:tc>
        <w:tc>
          <w:tcPr>
            <w:tcW w:w="21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számítógépen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851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szervezett: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konferenciás</w:t>
            </w:r>
          </w:p>
        </w:tc>
        <w:tc>
          <w:tcPr>
            <w:tcW w:w="14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havi</w:t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/</w:t>
            </w:r>
          </w:p>
        </w:tc>
        <w:tc>
          <w:tcPr>
            <w:tcW w:w="169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………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.havi</w:t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/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……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..évi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851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írásos</w:t>
            </w:r>
          </w:p>
        </w:tc>
        <w:tc>
          <w:tcPr>
            <w:tcW w:w="14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havi</w:t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/</w:t>
            </w:r>
          </w:p>
        </w:tc>
        <w:tc>
          <w:tcPr>
            <w:tcW w:w="169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………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.havi</w:t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/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……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..év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terápiás protokollok (igen/nem)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Gyógyszerkészítés jellemzés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individuális készítmények ……………………………………………………. db/na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galenusi készítmények ……………………………………………………….. tétel/na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szeptikus készítmények ……………………………………………………… tétel/na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steril készítmények (infúziós, injekció)………………………………………. tétel/na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 gyógyszertár gyógyszerkészítő tevékenysége GMP szerint szervezett-e:</w:t>
        <w:tab/>
        <w:tab/>
        <w:tab/>
        <w:tab/>
        <w:tab/>
        <w:tab/>
        <w:tab/>
        <w:t>igen  /  nem</w:t>
      </w:r>
    </w:p>
    <w:p>
      <w:pPr>
        <w:pStyle w:val="Normal"/>
        <w:numPr>
          <w:ilvl w:val="0"/>
          <w:numId w:val="8"/>
        </w:numPr>
        <w:spacing w:lineRule="auto" w:line="360" w:before="24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Gyógyszerterápiás Bizottság:</w:t>
        <w:tab/>
        <w:tab/>
        <w:t>működik  /  nem működ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5/3. Ipari gyógyszerészet szakképzés akkreditációja esetén a munka profiljának jellemzés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Kérjük, hogy a tárgyévet megelőző év adataival szíveskedjenek feltölten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gyártá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kutatá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egyéb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5/4. A  Gyógyszerkutató/vizsgáló munka profiljának jellemzés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Kérjük, hogy a tárgyévet megelőző év adataival szíveskedjenek feltölten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gyártá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ellenőrzé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egyéb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(5/1; 5/2; 5/3 a megfelelő rész töltendő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6. A képzőhely infrastruktúráj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Minőségbiztosítási rendszer (esetleges ISO minősítés, belső ellenőrző rendszerek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 gyógyszertár helyiségeinek száma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Vénykészítő helyiség felszereltsége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Laboratóriumok felszereltsége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 szakinformatikai program pontos megnevezése: 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 gyártó részleg felszereltségének részletes leírása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Szakmai továbbképzés rendszere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Szociális háttér (megfelelő helyiségek bemutatása): ……………………………………………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7. A szakképzéshez kapcsolódó képzőhelyi struktúr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(Ez a pont a Közforgalmú-, Intézeti gyógyszertár és Gyógyszergyártó részleg akkreditációhoz értelemszerűen töltendő ki)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Emelt szintű (betegség-specifikus) gyógyszerészi gondozási tevékenységet (a megfelelő válasz aláhúzandó)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ab/>
        <w:t>végez</w:t>
        <w:tab/>
        <w:t>nem végez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Milyen terápiás területen végez ilyen tevékenységet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Gondozási tevékenységet végző személy(ek) neve, működési nyilvántartási szám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Hatósági engedély száma: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Gondozási tevékenység tárgyi feltétele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 képzőhely specialitása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 képzőhely kapcsolata az egyetemi képzési központtal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Kiket javasol a vezető a beosztottak közül képzést segítőnek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Hány jelöltet vállal képzésre: 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8. Az önképzés lehetősége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Online elérhető szakmai adatbázisok megnevezés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Képzőhelyen hozzáférhető szakmai kiadványok (pl. FoNo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u w:val="single"/>
          <w:lang w:eastAsia="hu-H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u w:val="single"/>
          <w:lang w:eastAsia="hu-H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hu-HU"/>
        </w:rPr>
        <w:t>Képzőhelyen hozzáférhető szakmai folyóiratok (pl. Gyógyszerészet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/>
          <w:b/>
          <w:b/>
          <w:sz w:val="24"/>
          <w:szCs w:val="24"/>
          <w:lang w:val="x-none"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val="x-none" w:eastAsia="hu-HU"/>
        </w:rPr>
        <w:t>9. A</w:t>
      </w: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 képzőhely</w:t>
      </w:r>
      <w:r>
        <w:rPr>
          <w:rFonts w:eastAsia="Times New Roman" w:ascii="Times New Roman" w:hAnsi="Times New Roman"/>
          <w:b/>
          <w:sz w:val="24"/>
          <w:szCs w:val="24"/>
          <w:lang w:val="x-none" w:eastAsia="hu-HU"/>
        </w:rPr>
        <w:t xml:space="preserve"> oktatási tevékenység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Graduális/posztgraduális képzésben betöltött szerep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Részvétel a gyógyszerészhallgatók oktatásában: évente ………fő hallgató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Kérjük adja meg az elmúlt 5 évben a képzőhelyen gyakorlatukat végző gyógyszerészhallgatók neveit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/>
          <w:sz w:val="24"/>
          <w:szCs w:val="24"/>
          <w:lang w:val="x-none" w:eastAsia="hu-HU"/>
        </w:rPr>
      </w:pPr>
      <w:r>
        <w:rPr>
          <w:rFonts w:eastAsia="Times New Roman" w:ascii="Times New Roman" w:hAnsi="Times New Roman"/>
          <w:sz w:val="24"/>
          <w:szCs w:val="24"/>
          <w:lang w:val="x-none" w:eastAsia="hu-HU"/>
        </w:rPr>
        <w:t>Részvétel a szak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gyógyszerész jelöltek oktatásában</w:t>
      </w:r>
      <w:r>
        <w:rPr>
          <w:rFonts w:eastAsia="Times New Roman" w:ascii="Times New Roman" w:hAnsi="Times New Roman"/>
          <w:sz w:val="24"/>
          <w:szCs w:val="24"/>
          <w:lang w:val="x-none" w:eastAsia="hu-HU"/>
        </w:rPr>
        <w:t>: ………  fő</w:t>
      </w: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 szakgyógyszerész jelölt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/>
          <w:sz w:val="24"/>
          <w:szCs w:val="24"/>
          <w:lang w:val="x-none" w:eastAsia="hu-HU"/>
        </w:rPr>
      </w:pPr>
      <w:r>
        <w:rPr>
          <w:rFonts w:eastAsia="Times New Roman" w:ascii="Times New Roman" w:hAnsi="Times New Roman"/>
          <w:sz w:val="24"/>
          <w:szCs w:val="24"/>
          <w:lang w:val="x-none" w:eastAsia="hu-HU"/>
        </w:rPr>
        <w:t>Kérjük adja meg az elmúlt 5 évben a képzőhelyen szakgyakorlati idejüket teljesítő szakgyógyszerész jelöltek neveit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/>
          <w:b/>
          <w:b/>
          <w:sz w:val="24"/>
          <w:szCs w:val="24"/>
          <w:lang w:val="x-none"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Jelenleg hány fő szakgyógyszerész jelölt teljesíti szakképzési idejét a képzőhelyen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 képzőhely egyéb oktatási tevékenysége (egyetemi és/vagy egészségügyi szakdolgozói képzésben való részvétel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Felelősségem tudatában kijelentem, hogy a személyi és tárgyi feltételek a hatályos jogszabálynak megfelelnek, valamint a pályázati űrlapon szereplő adatok a valóságot tükrözik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dot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Kelt:  ……………………….,       …….…év  ………………... hó ……. nap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(képzőhely felelős vezetője)                                           (szakképzésért felelős vezető)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184785</wp:posOffset>
          </wp:positionV>
          <wp:extent cx="6434455" cy="64262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445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01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118c9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118c9"/>
    <w:rPr/>
  </w:style>
  <w:style w:type="character" w:styleId="InternetLink">
    <w:name w:val="Hyperlink"/>
    <w:uiPriority w:val="99"/>
    <w:unhideWhenUsed/>
    <w:rsid w:val="0003010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118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118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594</Words>
  <Characters>11003</Characters>
  <CharactersWithSpaces>1257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58:00Z</dcterms:created>
  <dc:creator>Maléta Andrea</dc:creator>
  <dc:description/>
  <dc:language>en-US</dc:language>
  <cp:lastModifiedBy>karai.fruzsina</cp:lastModifiedBy>
  <dcterms:modified xsi:type="dcterms:W3CDTF">2021-09-08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